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5/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nghe Báo cáo về việc kéo dài thời hạn thực hiện Nghị quyết số 30/2016/QH14 về thực hiện thí điểm cấp thị thực điện tử cho người nước ngoài nhập cảnh Việt Nam; Thảo luận ở hội trường về việc kéo dài thời hạn thực hiện Nghị quyết số 30/2016/QH14 về thực hiện thí điểm cấp thị thực điện tử cho người nước ngoài nhập cảnh Việt Nam. Việc phê chuẩn Hiệp định Đối tác Toàn diện và Tiến bộ xuyên Thái Bình Dương (CPTPP) cùng các văn kiệ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1 giờ 45 phút cùng ngày)</w:t>
      </w:r>
    </w:p>
    <w:p>
      <w:pPr>
        <w:pStyle w:val="Normal1"/>
        <w:jc w:val="both"/>
        <w:rPr>
          <w:rFonts w:ascii="Times New Roman" w:hAnsi="Times New Roman" w:eastAsia="Times New Roman" w:cs="Times New Roman"/>
          <w:b/>
          <w:b/>
          <w:color w:val="0000FF"/>
          <w:sz w:val="36"/>
        </w:rPr>
      </w:pPr>
      <w:r>
        <w:rPr>
          <w:rFonts w:eastAsia="Times New Roman" w:cs="Times New Roman" w:ascii="Times New Roman" w:hAnsi="Times New Roman"/>
          <w:b/>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nay tại phiên họp toàn thể chúng ta sẽ tiến hành nghe và thảo luận hai nội dung. Tôi được đồng chí chủ tịch phân công điều hành nội dung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sáng nay Quốc hội sẽ thảo luận về việc phê chuẩn Hiệp định Đối tác toàn diện và tiến bộ xuyên Thái Bình Dương CPTPP, cùng các văn kiện liên quan. Nội dung này Quốc hội đã được nghe Tờ trình của Chủ tịch nước, Báo cáo thuyết minh của Chính phủ, Báo cáo thẩm tra của Ủy ban Đối ngoại của Quốc hội và Quốc hội đã tiến hành thảo luận tại tổ vào chiều ngày 2 tháng 11 và bản tổng hợp các ý kiến góp ý của các vị đại biểu đã được tổng hợp gửi đến các quý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chúng ta sẽ tiến hành thảo luận. Tôi đề nghị các vị đại biểu Quốc hội quan tâm, thảo luận thêm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việc phê chuẩn Hiệp định CPTPP. Đây là một nội dung cần tạo sự đồng thuận cao, thống nhất cao, kể cả các quan điểm, nội dung, mục đích, yêu cầu khi chúng ta tham gia hiệp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việc cần làm khi Quốc hội phê chuẩn Hiệp định CPTPP. Như kế hoạch, lộ trình, sửa đổi, bổ sung hoặc ban hành mới các văn bản pháp luật trong nước có liên quan đến nội dung này. Các chính sách ở trong nước hỗ trợ đối với đối tượng chịu ảnh hưởng từ việc thực thi hiệp định. Đây là những nội dung rất quan trọng để nội luật hóa được các nội dung để chúng ta bảo đảm thực hiện hiệp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nội dung cần chú ý. Khi phê chuẩn Hiệp định CPTPP phải bảo đảm lợi ích quốc gia dân tộc. Đặc biệt sau khi ký một trong những nội dung quan trọng đó là bảo đảm chủ quyền quốc gia nhưng đồng thời cũng phải bảo đảm sự đồng thuận cao trong Quốc hội, trong xã hội, trong quá trình thực hiện hiệp định. Đây là những nội dung rất quan trọng đề nghị Quốc hội cho ý kiến. Ngoài ra, có những vấn đề khác các vị đại biểu quan tâm thì xin ý kiến thêm. Sau đó, Chủ tọa kính mời đồng chí Phó Thủ tướng - Bộ trưởng Bộ Ngoại Giao tiếp thu ý kiến củ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các vị đại biểu Quốc hội đăng ký phát biểu.</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Vũ Tiến Lộc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Tờ trình của Chủ tịch nước đề nghị Quốc hội phê chuẩn Hiệp định CPTPP tại kỳ họp lần này bởi những cơ hội quý giá do hiệp định mang lại. Trước hết, đó là cơ hội mở rộng thương mại đầu tư với 3 thị trường mới đầy tiềm năng ở châu Mỹ. Cơ hội nâng cấp và làm sâu sắc thêm mối liên hệ cộng hưởng với 7 thị trường còn lại, trong đó có nhiều đối tác chiến lược quan trọng của chúng ta. Đây là cơ hội tăng lợi nhuận cho doanh nghiệp, có thêm việc làm cho người lao động, cơ hội thúc đẩy tăng trưởng kinh tế và nâng cao đời sống nhân dân. Đây cũng là cơ hội đa phương hóa các quan hệ kinh tế quốc tế, đưa nền kinh tế nước ta thoát khỏi tình trạng phụ thuộc quá lớn của một vài thị trường, bảo đảm sự phát triển tự chủ và bền vững. Trong bối cảnh kinh tế thế giới nhiều bất ổn, xung đột và chiến tranh thương mại leo thang thì những cơ hội này càng quý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kỳ vọng nhiều vào cơ hội hoàn thiện thể chế từ hiệp định này, các cam kết tiêu chuẩn cao của nền thương mại hiện đại là động lực và áp lực đẩy nhanh tiến trình cải cách hoàn thiện thể chế kinh tế thị trường, cải thiện môi trường kinh doanh và thúc đẩy cạnh tranh. Bên cạnh đó, chúng ta trông đợi những tác động đáng kể về xã hội và phát triển bền vững mà hiệp định hữa hẹn mang lại. Việc thực hiện các yêu cầu rất cao về tiêu chuẩn lao động, môi trường phòng, chống tham nhũng và minh bạch hóa. Dù đòi hỏi nhiều nỗ lực và chi phí tuân thủ nhưng mang lại lợi ích to lớn cho người lao động, cho xã hội, cho uy tín và thương hiệu của hàng hóa dịch vụ "made in Việt Nam" trong con mắt và trái tim người tiêu dùng toàn thế giới. Nhưng tất cả mới chỉ là cơ hội và vì kỳ vọng nhiều vào các cơ hội nên chúng ta không thể không lo lắng về nguy cơ các cơ hội này có thể không trở thành hiện thực. Bài học từ việc thực thi 10 FTA đang có đã cho thấy rất rõ điều này. Các FTA hứa hẹn mang lại nhiều cơ hội nhưng phần lợi ích thực sự đạt được còn khiêm tốn. Riêng lợi ích từ ưu đãi thuế quan trung bình chỉ tận dụng chưa đầy 40% và chủ yếu thuộc về FDI, hơn 60% còn lại vì nhiều lý do khác nhau đã tuột khỏi doanh nghiệp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ký kết và phê chuẩn Hiệp định CPTPP là quyết định chính trị quan trọng, thể hiện bản lĩnh, tầm nhìn xa trông rộng của Đảng và Nhà nước vì lợi ích của đất nước nhưng quan trọng hơn là xây dựng cơ chế bảo đảm nâng cao năng lực cả chính quyền và doanh nghiệp để thực hiện thành công cơ hội mở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iệc phê chuẩn, tôi đề nghị Quốc hội giao nhiệm vụ cho Chính phủ xây dựng và triển khai chương trình hành động bảo đảm thực thi hiệp định có hiệu quả. Chương trình này theo tôi ít nhất phải đáp ứng 3 yêu cầu cơ bả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ải bao gồm đầy đủ nhiệm vụ chính sách, pháp luật cần thiết. Không thể chỉ để tuân thủ các cam kết trong hiệp định mà còn để ứng phó với các thách thức và tận dụng các cơ hội mở ra. Báo cáo của Chính phủ trình Quốc hội mới chỉ liệt kê văn bản pháp luật phải sửa đổi hay ban hành mới theo yêu cầu của hiệp định, điều này là cần nhưng chưa đủ. Chúng ta chưa có dự kiến nào về việc sửa đổi hay ban hành chính sách mới, hay văn bản không phải do hiệp định trực tiếp yêu cầu, nhưng cần thiết phải điều chỉnh dưới tác động của hiệp định. Ví dụ, để thực hiện cam kết về thuế quan trong hiệp định, chúng ta đã dự kiến ban hành nghị định về biểu thuế xuất - nhập khẩu ưu đãi nhưng chúng ta chưa có được dự kiến nào về các chính sách để cân đối, bù đắp nguồn thu ngân sách bị thiếu hụt từ việc loại bỏ thuế theo các cam kết. Ví dụ như các biện pháp cắt giảm chi, tăng cường hợp tác công - tư, cơ chế hành thu có hiệu quả, chống gian lận và chuyển giá v.v... Tôi e rằng nếu chúng ta không có ngay những dự kiến này thì khi nguồn thu thiếu hụt, Quốc hội và Chính phủ sẽ phải hành xử ra sao? Liệu chúng ta có phải sử dụng đến các biện pháp tăng thuế, tăng phí chậm thu khiến doanh nghiệp và người dân bức x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phải dự kiến được các phương án cụ thể, chúng ta không chỉ thực thi hiệp định một cách nghiêm túc mà còn phải biết thực thi một cách khôn ngoan. Không chỉ cần tuân thủ mà còn phải biết chủ động vận dụng theo phương châm dĩ bất biến, ứng vạn biến vì lợi ích của doanh nghiệp quốc gia, dân tộc. Chẳng hạn, liên quan đến việc sửa đổi pháp luật, chúng ta đều biết rằng với mỗi cam kết về quy tắc trong hiệp định này có nhiều cách thức để giải thích và để nội luật hóa. Tùy từng vấn đề mà chúng ta có thể giải thích cam kết theo nghĩa hẹp để giảm thiểu các chi phí thực thi quá lớn hoặc theo nghĩa rộng, để tận dụng các lợi thế từ cam kết. Các cam kết về bảo hộ sở hữu trí tuệ, về quyền của các nhà đầu tư, về tạo thuận lợi thương mại đều để ngỏ những khả năng này. Chương trình hành động của Chính phủ vì vậy phải bao gồm 2 việc: Rà soát, xem xét và xây dựng tất cả các phương án để có thể thực thi một cách chủ động các cam kết và phải đánh giá tác động, tham vấn các đối tượng có liên quan để nhận diện, cân, đong, đo, đếm, được các tác động của việc thực thi, cân nhắc được, mất nếu vi phạm cam kết. Chương trình hành động cũng phải tính tới các phương án thực thi theo từng giai đoạn để vừa với sức vươn lên của nền kinh tế và cộng đồng doanh nghiệp, nhưng vẫn bảo đảm tuân thủ các cam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ương trình hành động thực thi hiệp định cần nhấn mạnh công tác tổ chức thực hiện và hỗ trợ các đối tượng chịu tác động, đặc biệt là các doanh nghiệp siêu nhỏ, nhỏ và vừa, các nhóm đối tượng dễ bị tổn thương trong khu vực nông nghiệp, nông thôn. Nếu các đối tượng này không được hưởng lợi từ CPTPP thì việc thực thi hiệp định này sẽ là một thất bại. Từ kinh nghiệm của thực thi WTO và các FTA trước đây, tôi đề nghị riêng đối với các doanh nghiệp ít nhất có 3 nhóm công việc hỗ trợ cần đưa vào chương trình hành động: Một, do văn kiện CPTPP là sản phẩm của các nhà chính trị và kỹ trị nên bao giờ cũng quá phức tạp, quá hàn lâm và kỹ thuật nên doanh nghiệp khó có thể đọc, hiểu được ngay và để vận dụng đúng, có hiệu quả. Vì vậy, Chính phủ và đoàn đàm phán cần có đầu mối chính thức để hướng dẫn và tư vấn cho doanh nghiệp về nội dung các cam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ọi kế hoạch rà soát, xem xét nội luật hóa các cam kết hoặc xây dựng pháp luật có liên quan, các bộ ngành cần phải tham vấn rộng rãi và thực chất với cộng đồng doanh nghiệp. Cần thiết lập một đầu mối chính thức để tiếp nhận và hỗ trợ giải quyết các vấn đề của doanh nghiệp, đặc biệt là trong việc xử lý các bất đồng về cách thức diễn giải trong quá trình áp dụng trực tiếp các cam kết cũng như các quy định nội luật hóa hiệp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vì CPTPP là một hiệp định tiêu chuẩn cao nhất từ trước tới nay chương trình hành động thực thi hiệp định này cũng phải đạt những chuẩn mực cao nhất. Nỗ lực xuyên suốt quyết định thành bại của công cuộc hội nhập đỉnh cao này suy cho cùng chính là những nỗ lực đẩy nhanh cải cách thể chế, nâng cao năng lực cạnh tranh để vươn tới những chuẩn mực hàng đầu của một nền kinh tế thị trường hiện đại và hội nhập, như Nghị quyết Đại hội Đảng lần thứ 12 đã chỉ ra. Nếu so với yêu cầu đó, chúng ta còn phải cố gắng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ảng xếp hạng môi trường kinh doanh của Ngân hàng thế giới vừa mới công bố trong tuần qua, Việt Nam đứng thứ 69 trên thế giới và xếp hạng cuối cùng trong 11 nền kinh tế tham gia CPTPP. Khoảng cách với thế giới còn quá lớn, cạnh tranh sẽ rất khắc nghiệt, số doanh nghiệp ngừng hoạt động hoặc giải thể đang tăng lên trong thời gian gần đây đã cho thấy rõ điều này. Con đường cải cách do vậy còn dài và để vượt lên, cải cách cần phải được gia tốc và những nỗ lực cải cách và hội nhập vẫn phải bắt đầu từ những điều giản dị. Khép lại khoảng cách giữa lời nói và việc làm, kiên trì gỡ bỏ từng giấy phép, từng thủ tục hành chính đang gây phiền hà cho người dân và doanh nghiệp để không chỉ tiếp tục cởi trói mà còn tiếp tục tiếp sức cho công cuộc khởi nghiệp của toàn dân. Hội nhập nói chung và hội nhập CPTPP riêng. Do vậy, trước hết là vấn đề bên trong của nước ta và của mỗi chúng ta.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Hoa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ủ tịch nước, báo cáo thuyết minh của Chính phủ, báo cáo thẩm tra và các tài liệu về việc phê chuẩn Hiệp định Đối tác toàn diện và tiến bộ xuyên Thái Bình Dương (CPTPP). Tôi đồng tình với việc phê chuẩn hiệp định này. Hội nhập quốc tế là xu thế tất yếu của các quốc gia trên thế giới. Ở Việt Nam đã và đang thực hiện nhiều điều ước, hiệp ước mà chúng ta đã ký kết và gia nhập. Trong quá trình đó đã có nhiều thành công, nhưng cũng còn những lĩnh vực đang là thách thức lớn. Vì vậy, tôi đề nghị khi phê chuẩn hiệp định này, Chính phủ cần tăng cường tận dụng các cơ hội để phát triển, đồng thời tăng cường kiểm soát chặt chẽ những rủi ro, có các phương án chủ động ứng phó, hạn chế tối đa những tác động tiêu cực. Tôi xin phân tích 2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tạo cơ chế để liên kết trong sản xuất và đào tạo nguồn nhâ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ăng cường liên kết giữa các tỉnh, thành, vùng kinh tế, chúng ta có quy hoạch 4 vùng kinh tế trọng điểm, đó là phía Bắc miền Trung, phía Nam và đồng bằng sông Cửu Long. Nhưng đến nay khi tổ chức thực hiện, cần xây dựng cơ chế liên vùng cho chính sách ưu tiên như đầu tư kết cấu hạ tầng, phân bố lực lượng sản xuất chung toàn vùng. Thông qua quy hoạch, đào tạo, sử dụng nguồn nhân lực, hình thành thị trường lao động, bảo vệ môi trường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iên kết hợp tác xã, doanh nghiệp và hộ nông dân để tập trung ruộng đất có quy mô phù hợp với loại hình sản xuất mà ở đó người nông dân được sản xuất trên chính mảnh đất của mình được hưởng thành quả trong chuỗi giá trị sản phẩm nông nghiệp. Vì vậy, nhà nước cần tập trung xây dựng các chính sách để khuyến khích mô hình này. Nếu được sẽ tác động tháo gỡ điểm nghẽn về ứng dụng khoa học công nghệ vào sản xuất nông nghiệp, về vốn, tín dụng về xây dựng chuỗi giá trị thương hiệu nô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iên kết giữa các trường đại học, cơ sở nghiên cứu khoa học với doanh nghiệp, hợp tác trong đào tạo, nghiên cứu, chuyển giao các thành tựu khoa học công nghệ giữa các trường đại học, cơ sở nghiên cứu khoa học và các doanh nghiệp ngày càng có vai trò quan trọng trong việc nâng cao chất lượng, hiệu quả đào tạo và nghiên cứu khoa học cho sự phát triển của doanh nghiệp. Các nước phát triển trên thế giới đều quan tâm, thúc đẩy các hoạt động hợp tác này. Nhiều trường đại học đã có liên kết với các doanh nghiệp, có trường đại học đã có mối liên kết với hàng trăm doanh nghiệp lớn, vừa và nhỏ trong hoạt động đào tạo nhân lực tại nhiều quốc gia trên thế giới. Chính phủ cần tạo cơ chế để sự liên kết giữa trường đại học và doanh nghiệp thúc đẩy quá trình hợp tác một cách toàn diện và hiệu quả, nhằm thực tiễn hóa đội ngũ giảng viên và sinh viên trong các trường đại học, trí thức hóa đội ngũ công nhân trong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ổi mới đầu tư cho văn hóa, quan tâm phát triển công nghiệp sáng tạo, các nhà kinh tế học hiện nay nhìn chung đã thống nhất quan điểm cho rằng tri thức là đầu vào cơ bản của sản xuất và của nền kinh tế. Ở các nước phát triển, đối với những sản phẩm có hàm lượng cao về trí tuệ, giá trị tri thức kết tinh trong sản phẩm này ngày càng chiếm tỷ trọng lớn lên tới 80-90% khi giá trị nguyên liệu, năng lượng, lao động phổ thông chỉ chiếm 10-20%. Công nghệ cao, công nghệ thông tin và truyền thông được ứng dụng rộng rãi và đóng vai trò quan trọng. Tri thức và khoa học công nghệ cùng với lao động có kỹ thuật cao là lực lượng sản xuất trực tiếp và quyết định. Phát triển công nghiệp sáng tạo là hoạt động bắt nguồn từ sự sáng tạo, kỹ năng và năng khiếu của cá nhân, có tiềm năng tạo ra của cải, việc làm qua quá trình khai thác tri thức, là sự kết nối giữa văn hóa với thương mại và công nghệ để tạo ra lợi nhuận. Bởi vậy, cần tạo nên không gian sáng tạo cho cá nhân, hỗ trợ thông qua chính sách, giúp người sáng tạo có thể chuyển tải tri thức, công trình của mình đến với công ch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khi nói về sức mạnh của mỗi quốc gia, người ta thường liên hệ đến thực lực kinh tế, quân sự, dân số đông hoặc nhiều nguồn tài nguyên, đất đai nhưng đến nay người ta nhắc đến nguồn lực của sức mạnh mềm, xuất phát từ văn hóa với các giá trị về mặt chính trị gồm hệ tư tưởng, thể chế, các chính sách đối nội, đối ngoại, các chính sách xây dựng nền kinh tế phát triển, đảm bảo hiệu ứng tốt cho lan tỏa, tạo sức hút của các quốc gia đối với các quốc gia cộng đồng khác. Chính sách ngoại giao là công cụ hiệu quả để tạo ra sức hấp dẫn cho một quốc gia nếu chính sách đó được coi là có uy tín và kèm theo các giá trị về đạo đ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ố các nguồn lực của sức mạnh mềm, văn hóa có vai trò quan trọng. Văn hóa biểu hiện sức sống, sức sáng tạo, sức mạnh tiềm năng và vị thế, tầm vóc của một dân tộc. Công nghiệp sáng tạo đòi hỏi phải thay thế tư duy cũ khi coi văn hóa chỉ nhận sự trợ cấp chứ không phải một ngành kinh tế có đầu tư sinh lợi nhuận. Do đó, văn hóa phải được coi là một bộ phận của nền kinh tế, bởi vậy các quốc gia trên thế giới đã và đang thay đổi tư duy về quản lý, đề ra những chính sách phát triển văn hóa. Trong chính sách đó, văn hóa được đầu tư với vai trò là một ngành kinh tế trọng yếu trong cơ cấu kinh tế của đất nước. Đổi mới tư duy về văn hóa sẽ đưa đến việc đầu tư có chính sách cụ thể, chiến lược nhằm phát triển kinh tế thông qua văn hóa. Lĩnh vực văn hóa không còn là lĩnh vực xếp cuối cùng trong danh sách đầu tư và xếp đầu tiên trong danh sách cắt giảm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iệt Nam, năm 2016 Chính phủ đã phê duyệt chiến lược phát triển các ngành công nghiệp văn hóa đến năm 2025, tầm nhìn đến năm 2030, là bước chuyển về thể chế quan trọng trong tiến trình phát triển các ngành công nghiệp sáng tạo. Tuy nhiên, sự phát triển này chỉ thực hiện khi có cả ba yếu tố, đó là chính sách, vai trò sáng tạo của nghệ sĩ, tổ chức văn hóa nghệ thuật, sự phát triển của các doanh nghiệp. Đồng thời, cần xây dựng nguồn lao động có tri thức, có kỹ thuật, có tay nghề và xây dựng văn hóa là nền tảng tinh thần của xã hội. Xây dựng văn hóa trong gia đình, văn hóa doanh nghiệp, văn hóa công sở, v.v... Vì vậy, Chính phủ cần có những đánh giá, đi sâu phân tích để thực hiện thành công chiến lược này khi hiệp định được thực hiện, góp phần vào thành công trong hội nhập quốc tế ngày càng sâu rộng ở nước ta. Quan tâm đầu tư xây dựng nền văn hóa như Chủ tịch Hồ Chí Minh đã chỉ rõ từ hơn 70 năm về trước, đó là "Văn hóa soi đường cho quốc dân đi".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đề nghị phê chuẩn Hiệp định Đối tác toàn diện và tiến bộ xuyên Thái Bình Dương CPTPP của Chủ tịch nước và quá trình đàm phán, ký kết của Chính phủ, tôi cơ bản thống nhất với sự cần thiết và ủng hộ Quốc hội phê chuẩn Hiệp định CPTPP vì đã đảm bảo phù hợp với hiệp định và Luật Điều ước quốc tế. Tôi xin tham gia làm rõ thêm 3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ờ trình của Chính phủ tham gia CPTPP sẽ tác động mạnh đến một số ngành kinh tế, dự kiến tạo ra mức tăng trưởng lớn nhất đối với các ngành: Thực phẩm, đồ uống, thuốc lá, dệt may, hóa chất, sản phẩm nhựa, đồ uống có cồn, đồ da, v.v... Tuy nhiên, trên thực tế, đây là những ngành kinh tế thâm dụng lao động, khó có khả năng nâng cao năng suất lao động và bảo đảm bền vững. Việc thúc đẩy tăng trưởng và mở rộng cơ hội việc làm trong các lĩnh vực này cần phải được đánh giá một cách khách quan trên phương diện thách thức phải lớn hơn cơ hội, bởi vì thách thức về năng suất lao động, về tiền lương thu nhập, khả năng đáp ứng nguồn nhân lực khi lợi thế nguồn nhân lực của chúng ta đang giảm dần trong bối cảnh già hóa dân số. Đề nghị Chính phủ cần có bước chuẩn bị để đi trước đón đầu nhằm khắc phục hạn chế và thách thức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ấn đề quan tâm nhất trong Hiệp định CPTPP đối với Việt Nam là vấn đề lao động và công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ao động, qua rà soát hệ thống pháp luật lao động hiện hành của nước ta, vấn đề xóa bỏ lao động cưỡng bức, lao động trẻ em, xóa bỏ phân biệt trong lao động về cơ bản là phù hợp với các tiêu chuẩn của Tổ chức lao động quốc tế ILO và cam kết của Hiệp định CPTPP, khi sửa đổi Bộ luật Lao động 2012, chúng ta đã rà soát và tiếp thu chỉnh sửa một cách cơ bản. Tuy nhiên, trên thực tế, để thực thi nghiêm túc các cam kết của Hiệp định CPTPP, Chính phủ cần phải dự liệu những khó khăn đối với việc tăng cường giảm thiểu lao động trẻ em trong bối cảnh lao động của nước ta chủ yếu là lao động nông nghiệp nông thôn. Lao động trong khu vực phi chính thức còn chiếm một tỷ trọng lớn lao động trẻ em lớn. Việc sử dụng lao động trẻ em trong nông nghiệp và hoạt động dịch vụ còn khá phổ biến. Đây là vấn đề cần được xem xét và rà soát để chúng ta điều chỉnh và sửa đổi các hệ thống pháp luật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đại diện người lao động tại doanh nghiệp, Chính phủ đã nhận diện và đề xuất biện pháp xử lý đối với thách thức lớn nhất trong điều kiện cam kết về lao động liên quan đến yêu cầu sửa đổi pháp luật nhằm bảo đảm quyền thành lập tổ chức đại diện của người lao động. Đặc biệt, thông qua việc ký thư trao đổi với các nước tham gia CPTPP, 10 nước còn lại, Việt Nam được hưởng một số linh hoạt về thời gian để hoàn thiện hệ thống pháp luật cũng như tổ chức bộ máy để bảo đảm phù hợp với nhiệm vụ của Hiệp định CPTPP liên quan đến bảo đảm quyền tự do liên kết, vận hành cơ chế cho phép thành lập và quản lý tổ chức của người lao động tại doanh nghiệp. Các nước không trừng phạt thương mại Việt Nam trong 3 năm kể từ khi hiệp định có hiệu lực cho tất cả các nhiệm vụ của chương lao động, sau 5 năm kể từ khi hiệp định có hiệu lực cho các nhiệm vụ liên quan đến tự do liên kết và công nhận một cách thực chất quyền thương lượng tập thể và thêm 2 năm nếu các nước đồng ý xem xét lại, chúng ta cũng không bị trừng phạt về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ở đây cần đặt ra đó là tổ chức đại diện người lao động đứng cạnh tổ chức công đoàn. Tôi cho rằng trong dự thảo Luật Công đoàn Chính phủ cũng đang dự kiến cho thành lập tổ chức đại diện người lao động tại công đoàn. Tôi cho đây là một tổ chức không mang màu sắc chính trị, chủ yếu bảo vệ quyền lợi hợp pháp về quan hệ lao động và không có các hành động khác liên quan đến chính trị. Tôi nghĩ rằng đây cũng là cơ hội và thách thức nhưng cơ hội đối với tổ chức công đoàn cao hơn cho nên dự thảo Bộ luật Lao động cũng cần được xem xét để nghiên cứu. Điều này chúng ta cũng tiến hành xem xét, rà soát khi sửa đổi Bộ luật Lao động vào năm 2019. Tuy nhiên, đây là vấn đề rất khó, chưa có tiền lệ ở Việt Nam. Đồng thời, việc cho phép hình thành tổ chức đại diện của người lao động bên cạnh tổ chức công đoàn hiện nay cũng gắn liền với việc xem xét, sửa đổi, nâng cao hiệu quả các cơ chế về đối thoại, thương lượng, hợp tác, tham vấn trong quan hệ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goài những văn bản pháp luật Chính phủ đã đề nghị để sửa đổi và bổ sung, xây dựng cần phải xem xét một cách toàn diện hệ thống pháp luật hiện hành của chúng ta. Không nhất thiết phải 8 luật, 4 nghị định và 7 văn bản dự kiến sẽ xây dựng mới. Vấn đề quan trọng ở đây khi chúng ta sửa đổi Bộ luật Lao động thì phải sửa Luật Công đoàn. Vì Luật Công đoàn sẽ liên quan đến vấn đề các quan hệ lao động của tổ chức đại diện người lao động và thương lượng tập thể, xử lý các quan hệ trong lao động Luật Công đoàn cũng phải được đưa ra xem xét để sửa đổi. Tôi nói như thế có nghĩa không phải chỉ Bộ luật Lao động, Luật Công đoàn mà có lẽ chúng ta cũng phải rà soát, xem xét tiếp một số hệ thống pháp luật có thể liên quan đến vấn đề công đoàn và liên quan đến vấn đề khác khi chúng ta thực hiện Hiệp định CPTPP. Mặt khác, Chính phủ cũng cần quan tâm, xem xét, ký kết 3 công ước hết sức quan trọng theo đề nghị của IL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ước thứ nhất là Công ước 87 về quyền tự do hiệp hội và quyền được tổ chức, đây là một công ước rất quan trọng, Chính phủ hiện nay cũng đang chuẩn b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ước thứ hai là Công ước 98, về áp dụng những nguyên tắc, quyền tổ chức và thương lượng tập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ước thứ ba là Công ước 105 về xóa bỏ lao động cưỡng b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Chính phủ và Tờ trình của Chủ tịch nước, chúng ta không bảo lưu một điều khoản nào trong hiệp định và đặc biệt khoản liên quan đến lĩnh vực công đoàn và lao động chúng ta cũng hoàn toàn không phải bảo lưu một điều nào.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hạch Phước Bình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ằng nỗ lực của 11 quốc gia thành viên, đặc biệt Nhật Bản, Mexico, Việt Nam TPP đã hồi sinh với tên gọi mới là CPTPP. Hiệp định sẽ tạo ra một khu vực thương mại tự do thuộc hàng lớn nhất thế giới, với quy mô thị trường chiếm khoảng 13,5% toàn cầu và gần 500 triệu dân. Đến nay đã có 6/11 nước phê chuẩn và hiệp định sẽ chính thức có hiệu lực thi hành từ ngày 30/12/2018. Theo ước tính của các chuyên gia, lợi ích mà các thành viên CPTPP nhận được từ tự do hóa thương mại sẽ vào khoảng 0,3% tổng GDP của các thành viên, tương ứng với 37,3 tỷ đô la trong trung hạn. Hiệp định CPTPP sẽ làm tăng phúc lợi toàn cầu lên khoảng 21 tỷ đô la. Tất cả 11 thành viên của Hiệp định CPTPP sẽ nhận được nhiều lợi ích khi hơn so với  khi không thông qua hiệp định. Trong các thành viên châu Á, Malaysia sẽ được lợi nhiều nhất bằng 2% GDP, sau đó là Việt Nam, Bruney với khoảng 1,5% GDP. Tiếp nữa là New Zealand, Singapo với tỷ lệ 1%. Tuy nhiên, khi tham gia Hiệp định CPTPP doanh nghiệp nước ta cũng phải chịu nhiều thách thức, ngoài những thách thức như trong báo cáo của Chính phủ đã nêu như về kinh tế, pháp luật thể chế xã hội, thu ngân sách, lao động, an toàn, an ninh thông tin. Tôi xin phân tích thách thức đối với các doanh nghiệp nước ta, sau khi tham gia Hiệp định CPTP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PTPP là một hiệp định thương mại tự do tiêu chuẩn cao, hiệp định không chỉ đề cập tới các lĩnh vực truyền thống như cắt giảm thuế quan đối với hàng hóa, mở cửa thị trường dịch vụ, sở hữu trí tuệ, hàng rào kỹ thuật liên quan đến thương mại mà còn xử lý những vấn đề mới phi truyền thống như lao động, môi trường, mua sắm của Chính phủ, doanh nghiệp nhà nước. Bên cạnh đó, hiệp định còn đặt ra yêu cầu và tiêu chuẩn cao về minh bạch hóa các quy định về bảo hộ sở hữu trí tuệ cũng như đưa ra cơ chế giải quyết tranh chấp có tính ràng buộc và chặt chẽ. Điều đó cũng là một thách thức không nhỏ đối với các doanh nghiệp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sự cạnh tranh gay gắt từ các doanh nghiệp nước ngoài sẽ diễn ra quyết liệt, không chỉ ở thị trường các nước tham gia hiệp định mà ngay tại thị trường trong nước, trên cả 3 cấp độ: Sản phẩm, doanh nghiệp và quốc gia. Bên cạnh đó, tham gia Hiệp định CPTPP, Việt Nam sẽ phải mở cửa cho hàng hóa, dịch vụ của nước đối tác tại thị trường trong nước, đồng nghĩa với việc doanh nghiệp phải cạnh tranh gay gắt hơn ngay tại sân nhà. Điều này sẽ gây lên không ít áp lực cho hàng hóa Việt Nam trong việc cạnh tranh với các quốc gia khác, ngay tại thị trường trong nước. Hơn nữa, khả năng thích nghi của các doanh nghiệp Việt Nam với kinh tế thị trường còn kém nên nguy cơ thất bại của các doanh nghiệp trên chính thị trường nội địa cũng vì thế mà tăng. Từ đó, tôi đề nghị Quốc hội, Chính phủ, doanh nghiệp quan tâm đến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ối với Quốc hội, Chính phủ, CPTPP là hiệp định thương mại tự do thế hệ mới với những cam kết sâu rộng, tác động đến nhiều lĩnh vực kinh tế - xã hội, chính trị, đối ngoại. Bên cạnh 15 hiệp định thương mại tự do khác đã được ký kết và đang có hiệu lực thi hành. Tôi đề nghị Chính phủ đánh giá thêm tác động về lợi ích, thách thức của việc tham gia Hiệp định CPTPP, trước khi trình Quốc hội xem xét phê chuẩn. Đồng thời, đề nghị Chính phủ báo cáo đánh giá kết quả thực hiện các hiệp định thương mại tự do FTA đã ký và đã có hiệu lực gắn với việc Chính phủ xây dựng kế hoạch, chương trình hoặc chương trình hành động của Chính phủ, thực hiện hiệp định gửi kèm hồ sơ trình Quốc hội để đại biểu nghiên cứu, xem xét rõ hơn trước khi phê chuẩn. Nếu được Quốc hội phê chuẩn ngay thì ngay sau khi được phê chuẩn, đề nghị Chính phủ tiến hành ngay các thủ tục đối ngoại về việc phê chuẩn hiệp định và các văn bản có liên quan. Đề nghị Quốc hội, Chính phủ quan tâm, chỉ đạo khẩn trương, có lộ trình, rà soát các văn bản quy phạm, pháp luật và các cam kết của nước ta như trong hiệp định để sửa đổi, bổ sung nhằm đảm bảo thực thi hiệp định ngay sau khi hiệp định có hiệu lực vào 30/12/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ề nghị của Chính phủ xin được thông qua một luật, sửa nhiều luật có liên quan đến việc thực hiện Hiệp định CPTPP, tôi cho rằng điều này chưa phù hợp bởi vì không cùng phạm vi điều chỉnh mà phải có lộ trình để điều chỉnh từng loại phiên cho phù hợp. Đề nghị Chính phủ xây dựng các chính sách, các giải pháp nhằm hạn chế những thách thức đối với người lao động, doanh nghiệp nước ta trong quá trình thực thi Hiệp định CPTPP hoặc có thể xây dựng các phương án hay kịch bản nhằm thích ứng đối với những thách thức khi thực thi cam kết đã ghi trong hiệp định. Quốc hội, Chính phủ quan tâm chỉ đạo làm tốt công tác thông tin, truyền thông để người dân, doanh nghiệp trong nước và đồng bào ta ở nước ngoài biết về việc nước ta tham gia hiệp định CPTPP và những nội dung chính của hiệp định để tạo sự đồng t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này, tôi đề nghị Chính phủ cần phối hợp với mặt trận tổ quốc và các tổ chức thành viên trong việc tuyên truyền để tạo sự đồng thuận của người dân và doanh nghiệp trong nước. Đối với doanh nghiệp, có thể thấy doanh nghiệp là chủ thể thực hiện các hiệp định thương mại tự do FTA, trong đó có Hiệp định CPTPP. Do vậy, để tận dụng những cơ hội cũng như hạn chế những thách thức mà Hiệp định CPTPP mang lại thì ngoài những giải pháp đã nêu trong báo cáo thẩm tra của Ủy ban Đối ngoại, các doanh nghiệp nước ta cần quan tâm đến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ủ động tìm hiểu thông tin về Hiệp định CPTPP để nắm vững cam kết của Việt Nam và các thị trường đối tác, đặc biệt là thông tin về ưu đãi thuế quan theo hiệp định đối với những mặt hàng nước ta đang có thế mạnh, có tiềm năng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ay đổi tư duy kinh doanh, coi sức ép cạnh tranh là động lực để đổi mới và phát triển. Hiệp định CPTPP chắc chắn sẽ mang lại cơ hội cho những doanh nghiệp chủ động xây dựng, điều chỉnh chiến lược kinh doanh chung dài hạn, chú trọng đầu tư nghiên cứu xây ứng dụng khoa học công nghệ, nâng cao trình độ nhân lực quản trị doanh nghiệp, tận dụng tối đa hỗ trợ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ủ động xúc tiến thương mại đầu tư, lựa chọn thị trường, đối tác để bổ sung nguồn vốn, tiếp cận công nghệ hiện đại của các tập đoàn kinh tế lớn, tham gia có hiệu quả vào chuỗi cung ứng toàn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 trọng đăng ký sở hữu trí tuệ nếu có sáng chế nhãn hiệu hàng hóa, tên thương mại, kiểu dáng công nghiệp, các địa phương doanh nghiệp cần có chỉ dẫn địa lý để đươc bảo hộ ở các quốc gia CPTP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ân tích nêu trên cho thấy rằng, tuy còn nhiều thách thức, nhưng cơ hội sau khi phê chuẩn là rất lớn, do đó tôi bày tỏ sự đồng tình, ủng hộ với sự cần thiết phê chuẩn hiệp định CPTPP vào ngày 12/11 tại kỳ họp này. Xin hết ý kiế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ền kinh tế Việt Nam có độ mở kinh tế rất cao, 200%, điều đó có nghĩa nền kinh tế nước ta đang phụ thuộc rất lớn vào thị trường bên ngoài, nếu muốn ổn định sự phát triển này đương nhiên chúng ta phải giữ được cam kết với các thị trường bên ngoài. Như vậy, khi tham gia vào Hiệp định CPTPP đây chính là một cơ hội rất tốt để chúng ta giữ vững cam kết của thị trường 10 nước thành viên khác trong khối này. Vì vậy, tôi cho rằng nếu chúng ta đánh giá CPTPP kể cả nó không làm tăng thêm GDP hoặc cơ hội việc làm thì vẫn cần thiết tham gia để giữ vững thị trường, để đảm bảo ổn định kinh tế, đó là chưa nói đến chuyện chúng ta đang đánh giá nó có tác động thêm về mặt GDP cũng như việc làm. Chính vì vậy, đến thời điểm này theo tôi có lẽ chúng ta không mất nhiều thời gian để bàn luận là nên hay không nên thông qua Hiệp định CPTPP mà quan trọng là chúng ta cần làm rõ xem chúng ta hành động như thế nào để có thể tận dụng được những lợi thế mà chúng ta đã chỉ ra đó là cơ hội có thể có có được khi tham gia Hiệp định CPTPP và hạn chế đến mức thấp nhất là những tác động bất lợi có thể mang lại đối với hoạt động sản xuất kinh doanh trong nước. Để thấy được chúng ta phải hành động như thế nào, tôi xin nhắc lại có nhiều đại biểu trước đã phát biểu về vị thế của nước ta trong khối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so sánh với các khối trong khu vực về các mặt hàng chủ đạo, 10 mặt hàng chính, đúng là nước ta hiện nay đang gần như xếp vào nhóm cuối cùng, thấp nhất. Mặt hàng được đánh giá là có lợi thế lớn nhất đó chính là dệt may, giày da, đồ gỗ, chúng ta cũng đứng vào xếp hạng thứ ba, nhóm được coi là trung bình như đồ gia dụng cũng xếp thứ năm, hàng thực phẩm xếp thứ sáu, như rau quả, cà phê, hồ tiêu, thủy sản xếp cao hơn. Ngược lại, thịt các loại xếp rất thấp. Mặt hàng kém cạnh tranh chúng ta đứng gần như đội sổ, ví dụ như mỹ phẩm thứ 11, văn phòng phẩm thứ 9, phim ảnh thứ 9, điện, điện tử, vi tính đứng hàng thứ 7. Nước ta là một trong những nước đang có thế mạnh xuất khẩu rất lớn về ngành công nghiệp chế tạo, ngành điện tử đứng thứ 7 tức là cạnh tranh rất k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do có lợi thế thấp nên chúng ta có ưu đãi hơn khi thực hiện đàm phán lộ trình tham gia vào Hiệp định CPTPP, chúng ta cũng thực hiện lộ trình cắt giảm các dòng thuế chậm hơn so với các nước, có thời gian chuyển đổi kéo dài hơn. Như vậy phần lớn các nước có cam kết cắt giảm tỷ lệ cho hàng hóa Việt Nam rất cao, ví dụ Canada 94%, Chile 95%, Nhật Bản 86%, thấp nhất như Mexico là 77%. Ngay sau khi hiệp định có hiệu lực, Việt Nam chỉ phải cắt giảm 66% sau khi tham gia. Các dòng thuế này có lộ trình 3 năm sau mới tăng lên 86%, đồng thời có một số mặt hàng chúng ta có thời gian chuyển đổi kéo dài từ 7-10 năm như thịt các loại. Điều đó chứng tỏ chúng ta có lợi thế hơn các nước không phải chỉ ở mức các dòng thuế cắt chậm mà chúng ta có thời gian dài hơn để thực hiện quá trình chuyển đổi, cắt giảm dòng thuế cũng như thực hiện cam k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cho chúng ta là với lệ lợi thế như vậy, liệu hàng hóa có thể tham gia vào được hay không để được hưởng lợi thế này. Muốn tham gia được, rõ ràng hàng hóa cũng phải đảm bảo có sức cạnh tranh, đồng thời phải đủ điều kiện để được tham gia. Trong thỏa thuận của Hiệp định CPTPP có một điều kiện để các hàng hóa được tham gia đó là quy tắc xuất xứ hàng hóa tính hàm lượng giá trị khu vực và được gọi là RVC (Regional Value Content), tính bằng giá trị hàng hóa trừ đi phần nguyên liệu mà không có xuất xứ trong khối trên tổng giá trị hàng hóa. Đây có lẽ là điều thách thức rất lớn đối với các hàng hóa của chúng ta. Ví dụ, ngành dệt may chúng ta cho là ngành có lợi thế nhưng thực tế nguyên liệu xuất xứ của chúng ta phần lớn không nằm trong khối này, như vậy nếu tính tiêu chí về quy tắc xuất xứ, có khả năng chúng ta sẽ có nhiều sản phẩm dệt may không thỏa mãn các điều kiện để đưa vào trong kh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một vấn đề đặt ra hết sức cấp bách là phải có lộ trình nhanh chóng, sớm chuyển đổi các nguồn nguyên liệu đang nhập từ các nước mà không phải là các quốc gia trong khối để chuyển thành sản xuất nguyên liệu ngay tại trong nước hoặc nhập của các quốc gia trong khối này, khi đó chúng ta mới đảm bảo đủ điều kiện về quy tắc xuất xứ. Như vậy, chúng ta thấy đây chính là một yêu cầu đồng thời là một cơ hội rất tốt để chúng ta thu hút các nhà đầu tư vào đầu tư trong nước để sản xuất những yếu tố nguyên liệu, tạo ra một chuỗi giá trị khép kín cho sản xuất trong nước. Nếu chúng ta làm tốt việc này thì có thể chúng ta không phải dừng lại ở một nền sản xuất theo kiểu gia công như hiện nay mà chúng ta có thể bắt đầu từ khâu thiết kế các sản phẩm trong nước đến sản xuất các nguyên liệu, các sản phẩm phụ trợ cho đến việc tạo ra sản phẩm hoàn chỉnh và tiếp cận thị trường cuối cùng trong kh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nhiều người đánh giá cao cơ hội này. Nếu chúng ta có được cơ chế chính sách thu hút đầu tư tốt, đặc biệt trong bối cảnh hiện nay cuộc chiến tranh Trung Mỹ đang xảy ra gay gắt. Đây là cơ hội có nhiều nhà đầu tư có xu hướng rời bỏ thị trường Trung Quốc tìm nước thứ ba không bị ảnh hưởng để đầu tư đưa hàng hóa sang trong khối hoặc cho Mỹ. Nếu chúng ta làm tốt cơ hội này thì Việt Nam có thể trở thành trung tâm thực hiện các ngành công nghiệp chế tạo chế biến cho khối và cho khu vực. Ngược lại, nếu chúng ta không kiểm soát tốt có thể xảy ra tình trạng hàng hóa, nguyên liệu có nguồn gốc từ các nước không phải trong khu vực sẽ tuồn vào, điều này rất nguy hại hoặc làm chết các hoạt động sản xuất trong nước hoặc bị rơi vào tình trạng vi phạm cam kết. Khi đó hậu quả sẽ rất nặng nề nên đòi hỏi phía Chính phủ phải đẩy mạnh cải cách hành chính theo các chuẩn mực quốc tế để thu hút được các nhà đầu tư, đặc biệt là tạo lập môi trường kinh doanh công khai, minh bạch để kiểm soát, tạo cạnh tranh bình đẳng giữa nhà đầu tư trong nước và nước ngoài.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Ái Va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việc cần thiết sớm phê chuẩn Hiệp định Đối tác toàn diện và tiến bộ xuyên Thái Bình Dương CPTPP. Tôi tin rằng nước ta đã lường trước và có giải pháp xử lý những thách thức khi Hiệp định CPTPP chính thức có hiệu lực. Tôi xin nêu một vấn đề được cam kết trong hiệp đị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ửa đổi bổ sung Chương XIII của Bộ Luật Lao động hiện hành về công đoàn theo hướng cho phép thành lập tổ chức đại diện của người lao động không thuộc hệ thống Tổng Liên đoàn lao động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ền của người lao động thành lập gia nhập tổ chức đại diện không thuộc hệ thống Tổng Liên đoàn lao động Việt Nam. Như vậy Việt Nam sẽ có các tổ chức tập hợp người lao động bên cạnh Tổng Liên đoàn lao động Việt Nam. Đây thực sự là thách thức mới, đòi hỏi có giải pháp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Chấp hành Trung ương Đảng khóa X ban hành Nghị quyết số 20 về tiếp tục xây dựng giai cấp công nhân Việt Nam thời kỳ đẩy mạnh công nghiệp hóa, hiện đại hóa đất nước nêu rõ xây dựng giai cấp công nhân lớn mạnh là vấn đề sống còn đối với Đảng và chế độ, là mối quan tâm mong đợi của giai cấp công nhân và toàn xã hội. Việc tham gia thành viên chính thức của Hiệp định CPTPP tác động sâu sắc đến sự phân hóa về lao động giữa các khu vực kinh tế, giữa các vùng miền trong cả nước, giữa các khu công nghiệp, khu chế xuất trọng điểm với các khu công nghiệp, khu chế xuất lân cận, dẫn đến sự không đồng đều về trình độ nhận thức xã hội, giác ngộ giai cấp, bản lĩnh chính trị của giai cấp công nhân Việt Nam, ảnh hưởng không nhỏ đến việc phát huy vai trò, tính tiên phong của giai cấp công nhân Việt Nam trong công cuộc đổi mới của đất nước. Do vậy, Chính phủ phải lý giải những vấn đề mới nảy sinh về vai trò của giai cấp công nhân trong điều kiện mới để có những chiến lược phù hợp, phát huy vai trò của giai cấp công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để hài hòa 3 lợi ích: lợi ích của công nhân lao động với lợi ích của nhà nước và lợi ích của nhà nước với lợi ích của giới chủ doanh nghiệp. Tôi đề nghị Chính phủ và các cơ quan giải trình và làm rõ các giải pháp sửa đổi các văn bản pháp lý và chuyển đổi hoạt động phù hợp. Có như vậy, quyền lợi quốc gia, quyền lợi của người lao động mới được đảm bảo, kinh tế xã hội ở Việt Nam mới thực sự bền vững, sự nghiệp cách mạng của Đảng mới thành công trọn vẹ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ôn Tuấn Pho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việc phê chuẩn Hiệp định CPTPP và các văn kiệ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ôi cho rằng việc chúng ta tham gia hiệp định sẽ mang lại nhiều cơ hội hơn là thác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Hiệp định CPTPP sẽ giúp chúng ta tiếp cận thị trường rộng hơn. Hiệp định CPTPP cũng có nhiều ưu đãi hơn so với các hiệp định thương mại tự do song phương mà chúng ta đã có với 7/10 nước đối tác trong Hiệp định CPTPP hiện nay. Cơ cấu xuất nhập khẩu của ta với 10 nước còn lại mang tính bổ sung nhiều hơn là cạnh tranh và quan trọng hơn, việc tham gia Hiệp định CPTPP sẽ tạo điều kiện hơn nữa để chúng ta có thể tiếp tục đổi mới về chính sách để tăng cường hội nhập và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ốc phòng, an ninh và đối ngoại, việc tham gia hiệp định này sẽ góp phần khẳng định vị thế, tăng cường đan xem lợi ích và vì vậy có thể trực tiếp và gián tiếp giúp duy trì hòa bình, ổn định, hợp tác quốc tế, bảo vệ chủ quyền và lợi íc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eo những nghiên cứu hiện có, có thể lưu ý rằng, tác động trực tiếp về kinh tế cần được xem xét kỹ lưỡng hơn. Hiện chúng ta đã có hiệp định thương mại tự do song phương với 7/10 nước trong hiệp định. Khả năng tạo việc làm mới không phải là quá lớn, trong khi về mặt xã hội một số nhóm đối tượng nhất là ở khu vực nông nghiệp, các doanh nghiệp nhỏ và vừa có thể bị ảnh hưởng rất lớn. Một số cam kết theo hiệp định cũng sẽ đòi hỏi chúng ta phải có sự chuẩn bị kỹ lư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cân nhắc như trên, tôi thống nhất đề nghị Quốc hội xem xét, phê chuẩn hiệp định. Tuy nhiên, để tận dụng được cơ hội do hiệp định có thể đem lại, đề nghị các cơ quan hữu quan sớm đề xuất kế hoạch và lộ trình cụ thể để sửa đổi và bổ sung các văn bản quy phạm pháp luật có liên quan, nhằm đảm bảo tính tương thích, đồng bộ và khả thi. Đồng thời có kế hoạch tuyên truyền, phổ biến nội dung của hiệp định đến các cơ quan, tổ chức, doanh nghiệp và người dâ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Hoàng Quốc Thưở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việc chúng ta cần thiết phải gia nhập tổ chức Hiệp định Đối tác toàn diện và tiến bộ xuyên Thái Bình Dương. Việc ra nhập CPTPP như trong Tờ trình của Chủ tịch nước và Chính phủ cũng đã nêu những thuận lợi và khó khăn nhất định. Tuy nhiên, tôi cho rằng kể cả những thách thức cũng chính là cơ hội. Tôi chỉ muốn nhấn mạnh đến các thách thức chúng ta phải đối mặt khi ra nhập hiệp định và đề xuất một số giải phá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p định CPTPP là một hiệp định thương mại thế hệ mới được coi là hiệp định toàn diện và tiến bộ, vì nó không chỉ đề cập đến thương mại mà còn đề cập đến vấn đề lao động, môi trường, cải cách thể chế. Hơn nữa, hiệp định này quy định nhiều cơ chế thương mại mới, như cơ chế giải quyết tranh chấp đầu tư giữa nhà đầu tư nước ngoài với Chính phủ nước sở tại thông qua trọng tài thương mại của các tổ chức quốc tế thay vì trọng tài thương mại ở chính nước tiếp nhận đầu tư. Việt Nam với tư cách là quốc gia có nền kinh tế thị trường non trẻ nhất và là một trong những nước có trình độ phát triển kinh tế thấp nhất trong số các nước tham gia CPTPP nên chúng ta sẽ phải đối mặt với ba thách thức lớ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xử lý những vấn đề mới, phi truyền thống như lao động, môi trường, mua sắm Chính phủ, doanh nghiệp nhà nước. Phải đáp ứng các yêu cầu về tiêu chuẩn cao, về minh bạch hóa, các quy định về bảo hộ, sở hữu trí tuệ, cũng như các cơ chế giải quyết tranh chấp có tính ràng buộc và chặt chẽ. Theo quy định tại khoản 2 Điều 6 của Luật Điều ước quốc tế năm 2016, có hai phương thức để xử lý mối quan hệ giữa pháp luật quốc gia và pháp luật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ếu các quy định của điều ước quốc tế đã rõ ràng, đủ chi tiết để thực hiện thì Quốc hội, Chủ tịch nước, Chính phủ có quyền quyết định áp dụng trực tiếp toàn bộ hoặc một phần điều ước quốc tế đó. Trong trường hợp các quy định của hiệp định không thể áp dụng trực tiếp thì phải dùng phương thức thứ hai là nội luật hóa, tức là ban hành luật mới hoặc chỉnh sửa pháp luật hiện hành để tổ chức thực hiện. Tôi cho rằng các vấn đề phi truyền thống được quy định trong Hiệp định CPTPP đều là những vấn đề mới đối với nước ta, chẳng hạn như việc quy định thành lập các tổ chức của người lao động ở cơ sở, bên cạnh tổ chức công đoàn là vấn đề tương đối mới và nhạy cảm. Điều này đòi hỏi phải sửa đổi Bộ luật Lao động, Luật Công đoàn thì mới có thể thực hiện được như đại biểu Bùi Sỹ Lợi đã phân tích và đại biểu Tô Ái Vang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ử lý mâu thuẫn giữa pháp luật trong nước với quy định của Hiệp định CPTPP, khoản 1 Điều 6 Luật Điều ước quốc tế năm 2016 quy định: Trường hợp văn bản quy phạm pháp luật và điều ước quốc tế mà nước Cộng hòa xã hội chủ nghĩa Việt Nam là thành viên có quy định khác nhau về cùng một vấn đề thì áp dụng quy định của điều ước quốc tế đó, trừ Hiến pháp. Như vậy trật tự ưu tiên áp dụng văn bản quy phạm pháp luật theo quy định của Luật Điều ước quốc tế là Hiến pháp, điều ước quốc tế, các văn bản quy phạm pháp luật khác trong điều kiện tương thích của hệ thống pháp luật nước ta với các quy định của Hiệp định CPTPP còn hạn chế thì việc sửa đổi pháp luật trong nước là công việc có khối lượng tương đối lớn, chưa thể giải quyết một sớm, một chiều. Vì vậy, giải pháp là trong dài hạn cần tiến hành nội luật hóa các quy định của Hiệp định CPTPP như tôi đã trình bày ở trên, trong ngắn hạn để tránh các vụ kiện của các nhà đầu tư nước ngoài đối với Chính phủ và chính quyền địa phương, cần tuyên truyền cho các cấp chính quyền hiểu sâu về Hiệp định CPTPP. Qua đó biết cách áp dụng pháp luật cho phù hợp với thông lệ quốc tế và phù hợp với các quy định của Luật Điều ước quốc tế năm 2016, không ngừng giữ nghiêm kỷ cương, xử lý nghiêm tình trạng nhũng nhiễu, gây khó khăn với nhà đầu tư, bởi vì môi trường đầu tư không tốt thì Hiệp định CPTPP hay bất cứ hiệp định thương mại nào cũng không thể phát huy hiệu quả đối với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ịu sức ép lớn về cạnh tranh không chỉ ở thị trường các nước tham gia hiệp định mà còn tại thị trường trong nước, trên 3 cấp độ: Sản phẩm, doanh nghiệp và quốc gia. Theo quy định của Hiệp định CPTPP mức thuế suất nhập khẩu bình quân áp dụng cho các doanh nghiệp Việt Nam xuất khẩu sang các thị trường Hiệp định CPTPP sẽ giảm từ 1,7 xuống 0,2%. Tuy nhiên cùng với những thuận lợi về tài chính, trình độ quản trị, chuỗi phân phối toàn cầu thì các doanh nghiệp nước ngoài sẽ nhanh chân hơn doanh nghiệp Việt Nam trong việc hưởng lợi từ các ưu đãi thuế quan từ Hiệp định CPTPP, trong khi các doanh nghiệp Việt Nam của chúng ta còn yếu, đặc biệt là yếu trong khâu về sự liên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iải quyết những khó khăn trên, tôi cho rằng cùng với việc phê chuẩn hiệp định này, Quốc hội nên có khuyến nghị với Chính phủ trong việc thực hiện một số công việc sau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ổ chức phổ biến thông tin về hiệp định đến các doanh nghiệp để giúp họ nắm vững cam kết của Việt Nam và các thị trường đối tác, đặc biệt là thông tin về ưu đãi thuế quan theo hiệp định đối với những mặt hàng nước ta đang có thế mạnh, có tiềm năng xuất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ổ chức tập huấn để giúp doanh nghiệp thay đổi tư duy kinh doanh, coi sức ép cạnh tranh là động lực để đổi mới và phát triển. Hiệp định CPTPP chắc chắn sẽ mang lại cơ hội cho những doanh nghiệp chủ động xây dựng và điều chỉnh chiến lược kinh doanh chung và dài hạn, chú trọng nghiên cứu đầu tư, ứng dụng khoa học và công nghệ, nâng cao trình độ nhân lực, quản trị doanh nghiệp, tận dụng tối đa hỗ trợ của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phủ trong đó Bộ Công Thương là đầu mối chủ yếu, chủ động xúc tiến thương mại và đầu tư, lựa chọn thị trường và đối tác để bổ sung nguồn vốn và tiếp cận công nghệ hiện đại từ các tập đoàn kinh tế lớn, tham gia có hiệu quả vào chuỗi cung ứng toàn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như đại biểu Thạch Phước Bình đã nêu là cần phải hướng dẫn và tuyên truyền để các doanh nghiệp hiểu được tầm quan trọng của việc đăng ký sở hữu trí tuệ nếu có sáng chế nhãn hiệu hàng hóa, tên thương mại, kiểu dáng công nghiệp để giúp các doanh nghiệp có những bảo hộ tại các quốc gia mà khi chúng ta tham gia hiệp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ọ Duy Hiểu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tờ trình của Chủ tịch nước, báo cáo thuyết minh của Chính phủ và báo cáo thẩm tra của Ủy ban Đối ngoại Quốc hội, tôi đồng tình với việc Quốc hội phê chuẩn hiệp định CPTPP vì bốn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ờ trình và các báo cáo đã làm rõ sự cần thiết, đánh giá sau tác động cả tích cực và tiêu cực, thuận lợi và khó khăn, thời cơ và thách thức, lợi ích mang lại và những thiệt hại ảnh hưởng cần chấp nhận vì lợi ích lớn hơn, nhiều hơn và toàn cục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á trình đàm phán đảm bảo sự lãnh đạo, chỉ đạo chặt chẽ, sát sao của các cấp có thẩm quyền, thực hiện mục tiêu nhất quán của Đảng và Nhà nước ta về hội nhập, các thành viên đoàn đàm phán đều là những nhà quản lý, những chuyên gia có kinh nghiệm trong hội nhập quốc tế và đàm phán quốc tế đối với các hiệp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ực tế 30 năm hội nhập, nhất là từ khi nước ta gia nhập WTO, trước các thể chế, hiệp định có tính bước ngoặt bao giờ cũng có sự ủng hộ và băn khoăn. Nhưng với kinh nghiệm được tích lũy, với bản lĩnh Việt Nam, với quyết tâm cao và các chương trình kịch bản sau hiệp định chúng ta đều đã vượt qua những thách thức, tranh thủ được thời cơ, khẳng định thành công của từng nấc thang hội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ối chiếu với hệ thống pháp luật Việt Nam tôi thấy Hiệp định CPTPP hoàn toàn phù hợp với Hiến pháp và pháp luật Việt Nam. Dưới giác độ của lao động và công đoàn, chúng tôi nhận thấy bên cạnh những thuận lợi, thời cơ mang lại, Công đoàn Việt Nam sẽ phải đối mặt với những thách thức lớn, chưa có tiền lệ. Đó là sự ra đời của tổ chức đại diện người lao động bên cạnh tổ chức công đoàn của Việt Nam. Sau khi các điều khoản về lao động công đoàn có hiệu lực, tổ chức Công đoàn Việt Nam sẽ phải cạnh tranh với tổ chức đại diện người lao động về thu hút, tập hợp, kết nạp đoàn viên, về thành lập tổ chức ở cơ sở và chia sẻ nguồn lực về tài chính. Trong khi tổ chức Công đoàn Việt Nam đồng thời phải thực hiện chức năng của đoàn thể chính trị trong hệ thống chính trị Việt Nam, thì tổ chức khác chỉ thực hiện nhiệm vụ bảo vệ, chăm lo quyền và lợi ích của người lao động bên cạnh đó sẽ phát sinh không ít những khó khăn trong việc triển khai các quy định của pháp luật về đối thoại, thương lượng tập thể, ký kết thỏa ước lao động tập thể, lãnh đạo và tổ chức đình công, thách thức là vậy nhưng vì lợi ích quốc gia, dân tộc là trên hết, Công đoàn Việt Nam sẵn sàng chấp nhận, vượt qua thách thức, coi đây là cơ hội đổi mới mạnh mẽ tổ chức và hoạt động của tổ chức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hời gian qua, Công đoàn Việt Nam đang đổi mới theo hướng thực chất, hiệu quả, khắc phục bệnh hành chính, tư duy bao cấp trong hoạt động hướng tới việc thực hiện nhiệm vụ cốt lõi của tổ chức công đoàn, là đại diện chăm lo, bảo vệ quyền và lợi ích chính đáng của người lao động. Để tận dụng nhiều lợi ích mang lại cho đất nước từ Hiệp định CPTPP, tôi trân trọng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ăng cường tuyên truyền, nâng cao nhận thức cho doanh nghiệp, người dân, tổ chức về nội dung, thời cơ, thách thức của Hiệp định CPTPP, định hướng hành động cho các chủ thể liên quan để làm chủ và tận dụng cơ hội của Hiệp định CPTPP để phát triể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phủ cần tập trung xây dựng các chương trình, kịch bản sau khi Hiệp định CPTPP có hiệu lực để thực hiện theo hướng chi tiết, cụ thể vừa đảm bảo giải quyết những vấn đề trước mắt vừa mang tính chiến lược lâu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việc sửa đổi Bộ luật Lao động, cần thiết lập những quy định thật sự thông minh, vừa đảm bảo cam kết của chúng ta với các đối tác nhưng vừa linh hoạt trong việc thực thi, tổ chức thực hiện, không để những tổ chức khác ra đời không vì lợi ích bảo vệ người lao động mà vì những động cơ chính trị, chống, phá nước ta và cũng không để những tổ chức khác ra đời do giới chủ thao túng, phá hoại Công đoàn Việt Nam và ảnh hưởng đến hoạt động của doanh nghiệp.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u Hà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7 năm 40 vòng đàm phán, thành viên tham gia người thoái lui, người vắng mặt trong đàm phán, hiệp định thương mại được cho là trắc trở, khó đoán định nhất lịch sử cuối cùng cũng đạt được kết quả. Thỏa thuận giữa 11 nước thành viên đã được ký kết tại Chile ngày 8 tháng 3 năm 2018 và chính thức có hiệu lực vào ngày 31 tháng 12 năm 2018. Điều này cho thấy quyết tâm cũng như nỗ lực chính trị rất cao của cả 11 nước thành viên sau khi Mỹ rút khỏi hiệp định. Để đạt được một thỏa thuận toàn diện với phạm vi cam kết rộng nhất, mức độ cam kết sâu nhất và đối tác đa dạng nhất từ trước đến nay. Với Việt Nam Hiệp định CPTPP cũng là một hiệp định có ý nghĩa bước ngoặt trong tiến trình hội nhập kinh tế quốc tế của Việt Nam. Với tinh thần đó, tôi nhất trí cao và ủng hộ Quốc hội phê chuẩn hiệp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úc này, làm thế nào để chúng ta có thể triển khai hiệp định một cách có hiệu quả. Đặt trong bối cảnh của cuộc cách mạng công nghiệp 4.0, tôi xin đề xuất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áo cáo thuyết minh của Chính phủ đã chỉ ra khá nhiều những thuận lợi khi Việt Nam tham gia Hiệp định CPTPP. Tuy nhiên, một vấn đề đặc biệt, vừa là cơ hội nhưng cũng là thách thức lớn nhất đối với Việt Nam ở góc độ quốc gia, đó là cải cách thể chế, tạo môi trường đầu tư kinh doanh thông thoáng và minh bạch. Theo tôi, đây mới chính là lợi ích lâu dài khi chúng ta tham gia Hiệp định CPTPP. Thực tế, những đổi mới về thể chế và quyết tâm của Chính phủ trong thời gian qua đã tạo ra động lực lớn để các nhà đầu tư nước ngoài tin tưởng rằng Việt Nam đã có những bước đi rất mạnh mẽ và quyết liệt. Từ việc cổ phần hóa doanh nghiệp nhà nước, tạo điều kiện cho doanh nghiệp trong nước làm ăn, bỏ giấy phép con để tạo môi trường đầu tư thông thoáng. Thu hút vốn đầu tư bên ngoài cho tới liên tục cắt giảm các điều kiện kinh doanh. Tuy nhiên, những nỗ lực ấy mới chỉ là bước đầu. Chúng ta cần phải cải cách sâu rộng hơn nữa để cải thiện căn bản môi trường kinh doanh và đáp ứng với những yêu cầu của cam kết và hội nhập quốc tế, đặc biệt là Hiệp định CPTP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ên cạnh những ưu đãi vàng CPTPP mang lại thì thách thức của nền kinh tế Việt Nam nằm ở năng lực cạnh tranh. Muốn nâng cao năng lực cạnh tranh đòi hỏi phải có đội ngũ nhân lực dồi dào cùng sự đào tạo tương xứng. Nguồn nhân lực từ doanh nghiệp, người lao động cho đến người quản lý phải có trình độ chuyên môn, công nghệ kỹ thuật phải đáp ứng được nhu cầu của sự phát triển. Sự chuyển biến nhanh của cách mạng công nghiệp 4.0 đang thúc đẩy kinh tế thế giới chuyển sang mô hình phát triển dựa vào đổi mới sáng tạo, xói mòn lợi thế lao động chi phí thấp và tài nguyên. Nếu không quyết liệt đổi mới mô hình tăng trưởng, phát triển nguồn nhân lực chất lượng cao và tăng cường năng lực khoa học công nghệ thì chúng ta sẽ bỏ lỡ thời cơ của Hiệp định CPTPP, đồng thời chịu những tác động không thuận của cuộc cách mạng công nghiệp 4.0, như sa lầy ở vị trí bất lợi trong phân công lao động quốc tế, chịu hệ lụy của làn sóng đào thải các ngành, công nghệ cũ do các nước đẩy mạnh đổi mới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uộc cách mạng công nghiệp 4.0 cũng thay đổi căn bản cấu trúc và cách thức tổ chức chuỗi sản xuất giá trị. Theo đó, khâu sản xuất, lắp ráp ngày càng bị co hẹp trong chuỗi giá trị toàn cầu, sản xuất đầu tư có xu hướng tập trung về những nước có thị trường lớn và công nghệ cao. Xu hướng xuất khẩu linh kiện bán thành phẩm từ các nước phát triển sang các nước có lao động chi phí thấp, xuất khẩu trở lại. Các nước phát triển sẽ giảm dần vai trò trong thương mại quốc tế. Do vậy, xuất khẩu và thu hút đầu tư trực tiếp nước ngoài của chúng ta tới đây đang được coi là lợi thế của CPTPP cũng như các hiệp định thương mại khác sẽ chịu tác động lớn. Điều này đặt ra một vấn đề, liệu phương thức công nghiệp hóa lấy xuất khẩu và thu hút FDI làm động lực có còn phát huy hiệu quả trong bối cảnh cách mạng công nghiệp 4.0 nữa không? Bởi vì thực tế, nếu dựa trên xuất khẩu và đầu tư trực tiếp nước ngoài thì chúng ta đang xây nhà trên móng của người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iều này, tôi nói rộng hơn một chút về chiến lược phát triển của Việt Nam hiện nay và những năm tiếp theo. Theo tôi, cần phải rà soát lại tổng thể chính sách công nghiệp, thương mại và đầu tư để tìm phương thức tiến hành công nghiệp hóa, hiện đại hóa phù hợp với Việt Nam trong bối cảnh mới, nhằm khơi dậy, giải phóng sức sáng tạo, năng lực nội sinh, các nguồn lực và thị trường trong nước. Với FDI, cần phải đổi mới tư duy, chính sách theo hướng thu hút FDI có chọn lọc, có điều kiện, không thu hút bằng mọi giá. Với thương mại, bên cạnh việc thực thi nghiêm túc các cam kết mở cửa thị trường, chúng ta cần hết sức coi trọng sử dụng các công cụ, biện pháp phòng vệ phù hợp với quy định thông lệ quốc tế để bảo vệ và phát triển sản xuất cũng như thị trường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ần phải tìm một động lực mới cho phát triển gắn với cách mạng công nghiệp 4.0 và lợi thế của đất nước như côg nghệ thông tin, nông nghiệp công nghệ cao, đô thị thông minh, các ngành dịch vụ được phát triển từ cách mạng công nghiệp 4.0 như thương mại điện tử chuỗi cung ứng và vận tải thông minh, công nghệ tài chính, y tế, du lịch chất lượng cao. Phát triển những lĩnh vực này không chỉ tạo ra nhiều việc làm mới mà còn tạo nhu cầu và thị trường cho đổi mới và sáng tạo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am gia Hiệp định CPTPP thì không phải chỉ là cuộc chơi của Chính phủ hay các nhà hoạch định chính sách mà quan trọng nhất chính là đội ngũ xung kích mang tên là doanh nghiệp. Tôi rất chia sẻ với những băn khoăn cũng như những kiến nghị của đại biểu Vũ Tiến Lộc phát biểu trước tôi. Tuy nhiên, doanh nghiệp cần phải thay đổi tư duy trong bối cảnh mới, lấy sức ép về cạnh tranh là động lực để đổi mới và phát triển Hiệp định CPTPP chắc chắn sẽ mang lại cơ hội cho doanh nghiệp nào chủ động đáp ứng với những thay đổi về môi trường kinh doanh do quá trình hội nhập kinh tế quốc tế mang lại, thông qua việc xây dựng và điều chỉnh kế hoạch kinh doanh cho giai đoạn trung và dài hạn nhằm thúc đẩy dòng chảy của hàng hóa vào các thị trường đối tác tiềm năng nêu trên. Các doanh nghiệp cũng cần chủ động tìm hướng hợp tác với các thị trường đối tác nói trên để thu hút mạnh mẽ đầu tư trực tiếp vào Việt Nam nhằm tận dụng hiệu quả nguồn vốn và việc chuyển giao công nghệ từ các tập đoàn lớn, đồng thời đây cũng chính là cơ hội tốt để các doanh nghiệp của ta tham gia sâu hơn vào chuỗi cung ứng khu vực và toàn cầu.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đồng tình sự cần thiết phê chuẩn hiệp định như Tờ trình của Chủ tịch nước về việc phê chuẩn Hiệp định Đối tác toàn diện và tiến bộ xuyên Thái Bình Dương CPTPP, Báo cáo đánh giá định lượng về lợi ích và cơ hội Hiệp định CPTPP đối với Việt Nam, Báo cáo thẩm tra của Ủy ban Đối ngoại của Quốc hội. Tôi cho rằng việc tham gia hiệp định là cơ hội lớn cho thúc đẩy tăng trưởng kinh tế của Việt Nam cũng như vị thế của Việt Nam trong khu vực châu Á - Thái Bình Dương, là cầu nối quan trọng đưa Việt Nam hội nhập sâu rộng vào nền kinh tế thế giới. Đây là hiệp định thương mại toàn diện với mức độ cam kết sâu rộng nhất hiện nay mà Việt Nam tham gia, với 30 chương, 9 phụ lục, trên 200 điều khoản, trong đó có nhiều điều khoản Chính phủ kiến nghị áp dụng trực tiếp. Tôi xin đề cập một số thách thức trong thực hiện triển khai hiệp định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ấn đề lộ trình cắt giảm thuế suất và các khoản thu. Theo Chương II của Hiệp định về đối xử quốc gia và mở rộng thị trường đối với các hàng hóa, Việt Nam cam kết duy trì và đưa ra lộ trình cắt giảm thuế suất từ 5-16 năm đối với các loại hàng hóa tính từ khi tham gia hiệp định. Trong thời gian này, cần tính đến sự gia tăng hàng hóa nhập khẩu vào Việt Nam, đặc biệt trong một số lĩnh vực sản xuất nông nghiệp, như chăn nuôi, trồng trọt. Do vậy, cần có hướng dẫn chỉ đạo cụ thể đối với các vấn đề này để giảm bớt tác động xấu đến người n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ác vấn đề về hàng rào kỹ thuật trong thương mại, Chương VIII đề cập nhiều quy trình xây dựng và áp dụng các tiêu chuẩn, quy chuẩn kỹ thuật cho cơ quan thuộc Chính phủ ban hành, đặc biệt là đối với các sản phẩm như thực phẩm đóng gói sẵn và phụ gia thực phẩm, phụ lục 8f; các sản phẩm hữu cơ, phụ lục 8g. Do vậy, trong điều kiện chúng ta còn thiếu nhiều tiêu chuẩn, quy chuẩn kỹ thuật, quy trình xây dựng còn chưa tương thích yêu cầu của hiệp định thì cũng cần có lộ trình áp dụng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cung cấp thông tin giám sát và thông báo giữa các bên theo hiệp định. Đây là những quy định mới để giảm bớt thủ tục hành chính thông qua công nhận, thừa nhận lẫn nhau và minh bạch hóa thông tin. Tuy nhiên điều này lại liên quan đến việc tổ chức quản lý, sản xuất kinh doanh và chức năng, nhiệm vụ của cơ quan quản lý nhà nước, vấn đề tổ chức ủy ban đầu mối thực hiện hiệp định cho các lĩnh vực, cơ quan kiểm tra, giám sát, thông báo và phản hồi thông tin, cũng là trách nhiệm lớn đối với cơ quan quản lý nhà nước, nhất là trong điều kiện chúng ta đang thực hiện cải cách hành chính, tinh giản biên chế. Do vậy, đây cũng là vấn đề cần đặc biệt quan tâm trong chỉ đạo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các vấn đề liên quan đến nông nghiệp. Nông nghiệp Việt Nam trong những năm qua có nhiều khởi sắc, tăng trưởng ở mức 3,7%/năm, kim ngạch xuất khẩu đạt trên 36 tỷ năm 2017 và nông sản Việt Nam có mặt ở nhiều nước trên thế giới. Trong hiệp định có nhiều chương, điều liên quan đến lĩnh vực nông nghiệp như phần c Chương II của hiệp định quy định về nông nghiệp đề cập đến xóa bỏ trợ cấp xuất khẩu nông sản, tín dụng xuất khẩu, bảo hiểm, tín dụng thương mại sản phẩm công nghệ sinh học hiện đại. Chương III của hiệp định đề cập tới quy tắc xuất xứ và các thủ tục chứng nhận xuất xứ trong đó việc áp dụng thủ tục chứng nhận xuất xứ, xác minh xuất x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về các biện pháp an toàn thực phẩm và kiểm dịch động vật có quy định đảm bảo tính minh bạch về biện pháp khẩn cấp để đảm bảo sức khỏe con người và môi trường, giải quyết tranh chấp. Mặc dù các Luật Thủy sản, Luật Bảo vệ và kiểm dịch thực vật,  Luật Thú y, Luật An toàn thực phẩm đã có đề cập tới nội dung này, tuy nhiên nếu để thực hiện trực hiện trực tiếp quy định của hiệp định thì e rằng còn nhiều khó khăn cả về quy định pháp luật cũng như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sự tương thích về hệ thống pháp luật. Do chúng ta cam kết áp dụng toàn bộ nội dung của hiệp định và áp dụng trực tiếp một số điều khoản trong hiệp định trong điều kiện pháp luật của chúng ta còn thiếu quy định, pháp luật còn chưa tương thích với một số quy định trong hiệp định về tiêu chuẩn, quy chuẩn, quản lý xuất xứ hàng hóa,  sở hữu trí tuệ, bảo hiểm, hành chính và thể chế với 11 nước tham gia hiệp định. Với những thách thức lớn như trên, tôi đề nghị Quốc hội cần ban hành, sửa đổi các văn bản luật liên quan tương thích với hiệp định như Luật Sở hữu trí tuệ, tiêu chuẩn, quy chuẩn kỹ thuật an toàn thực phẩm, bảo hiểm, bố trí đủ nguồn lực cho việc thực hiện cam kết của hiệp định, đặc biệt là các hoạt động của cơ quan đầu mối và tăng cường giám sát việc thực hiện hiệp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ính phủ, cần khẩn trương rà soát các điều khoản có thể áp dụng trực tiếp trong hiệp định, các điều khoản cần phải có lộ trình thực hiện, khẩn trương ban hành văn bản hướng dẫn các điều khoản trong hiệp định. Xác định lộ trình thực hiện và chỉ đạo sát sao việc thực hiện để bảo đảm đúng mục tiêu của việc tham gia hiệp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khoa học công nghệ trong nông nghiệp. Trong những năm qua, khoa học công nghệ đã đóng góp 38% giá trị gia tăng cho nông nghiệp. Tuy nhiên, tiềm năng còn rất lớn, cần được tăng cường đầu tư để đẩy mạnh hơn nữa hoạt động khoa học, công nghệ, chuyển giao kỹ thuật trong những năm tới đây.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với tờ trình của Chủ tịch nước báo cáo thuyết minh, đánh giá tác động của hiệp định đối với nền kinh tế của Chính phủ và đặc biệt là báo cáo thẩm tra của Ủy ban Đối ngoại. Tôi xin phát biểu bằng chính kiến riêng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p định Đối tác toàn diện, tiến bộ xuyên Thái Bình Dương, đây là một hiệp định thương mại thế hệ mới với tiêu chuẩn cao và minh bạch. Tại sao hiệp định này được gọi là toàn diện và tiến bộ? Nó toàn diện ở chỗ không chỉ bàn về thị trường thương mại, thị trường dịch vụ thương mại điện tử mà bàn rất sâu một số nội dung phi thương mại khác như vấn đề đầu tư, vấn đề về sở hữu trí tuệ, vấn đề về lao động, vấn đề mua sắm Chính phủ, kể cả doanh nghiệp nhỏ và vừa, doanh nghiệp nhà nước nên hiệp định được gọi là toàn diện. Hiệp định này nhấn mạnh là tiến bộ. Thế thì tiến bộ ở hiệp định này là ở chỗ nào so với các hiệp định chúng ta đã ký trước đây? Đọc kỹ thì tôi thấy rằng hiệp định này quan tâm đến tất cả các thành phần kinh tế trong xã hội, kể cả các khu vực yếu thế. Họ bảo vệ người lao động, bảo vệ các doanh nghiệp nhỏ và vừa trong các đấu thầu, trong các mua sắm của Chính phủ, rất quan tâm đến làm sao cho tất cả người dân trong khu vực được hưởng lợi từ việc ký kết Hiệp định CPTP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am gia Hiệp định CPTPP, như báo cáo của Chính phủ, chúng ta có rất nhiều cơ hội. Đúng như vậy, đây là một thị trường rất lớn, 11 quốc gia với GDP 11.00 tỷ USD, chiến 13,5% GDP toàn cầu, kim ngạch xuất nhập khẩu là 10.000 tỷ USD, chiếm khoảng 20% tổng kim ngạch xuất nhập khẩu toàn cầu, dân số của thị trường là 500 triệu dân. Do đó xuất khẩu của Việt Nam như đánh giá của Chính phủ chắc chắn sẽ tăng. Đây là một thị trường rất khó tính bởi vì thu nhập bình quân đầu người là trên 30.000 USD bình quân đầu người, như Singapore, thu nhập trên 50.000 USD hay Canada là trên 45.000 USD, Úc là trên 55.000 USD. Như vậy, sản phẩm mà chúng ta đã quen sản phẩm giá rẻ thì sẽ không thể đi vào khu vực này. Khu vực này sẽ yêu cầu chất lượng cao, an toàn thực phẩm và giá cả cạnh tranh, yêu cầu phải là công nghệ, yêu cầu phải năng suất lao động. Sẽ tạo ra cơ hội cho chúng ta thu hút đầu tư nước ngoài, mặc dù đầu tư nước ngoài hiện nay đến Việt Nam rất nhiều nhưng chúng ta có một sự lựa chọn. Đặc biết nước lớn như Canada, Úc, New Zealand, một số nước hiện nay đầu tư Việt Nam còn hạn chế. Đây là những nước công nghệ rất tốt, do đó chúng ta có thể lựa chọn những nhà đầu tư với công nghệ tốt vào thị trường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óp phần thúc đẩy tăng trưởng kinh tế, tạo công ăn việc làm, cho nên có chỉ tiêu xóa đói giảm nghèo, tăng năng xuất lao động, tăng GDP, tăng xuất khẩu, v.v... đó là đánh giá của Chính phủ và chúng tôi xin ghi nhận những đánh giá đó. Điểm quan trọng, họ thúc đẩy chúng ta cải cách, hoàn thiện thể chế một cách nhanh hơn và mạnh hơn nữa. Đó là những điểm thành công và những cơ hội. Tuy nhiên, chúng tôi muốn đặt một câu hỏi, tại sao các nước mời Việt Nam tham gia vào hiệp định này. Hiệp định này được có từ 4 quốc gia, năm 2002 là Singapore, Bruney, New Zealand và Chile. Đến năm 2008 Mỹ tham gia, sau đó là các nước khác và đến năm 2010 mời Việt Nam tham gia. Việt Nam chúng ta đàm phán và tham gia. Vì sao họ lại thích mời Việt Nam như vậy, mặc dù thu nhập GDP bình quân đầu người chúng ta chỉ có 2.380 USD, mà bình quân của họ là 30.000 USD, mình thấp nhất trong nhóm này. Chúng tôi nghĩ Chính phủ sẽ có câu trả lời. Nhưng tôi nghĩ, đúng là họ đã nhìn thấy được tiềm năng của thị trường Việt Nam. Một đất nước đã thành công trong 30 năm của quá trình đổi mới. Chúng ta đẩy nhanh việc thực hiện 3 đột phá chiến lược, nhất là đẩy nhanh việc hoàn thiện thể chế kinh tế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qua, chúng ta đã tiến hành tái cơ cấu và đặc biệt chúng ta đã nâng cao được cách quản trị của doanh nghiệp nhà nước, cách quản lý của doanh nghiệp nhà nước hay khuyến khích thành phần kinh tế tư nhân trở thành động lực quan trọng của nền kinh tế. Tuy nhiên, tôi nghĩ điểm quan trọng các nước nhìn thấy, đó là thị trường 95 triệu dân, Trong 500 triệu dân của khu vực này, tổng số dân số của 3 nước Nhật Bản, Mexico và Việt Nam là 350 triệu dân, chiếm 70% dân số trong này. Cho nên, các nước nhìn thấy cơ hội đầu tư vào Việt Nam, xuất khẩu hàng sang Việt Nam vì đó là thị trường tiêu thụ lớn. Vì vậy, tôi nghĩ thách thức đối với hiệp định này không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của Chính phủ về thách thức, tôi thấy còn khiêm tốn, chúng ta phải tăng liều lượng lên, việc đánh giá thách thức và rủi ro khi Việt Nam ký hiệp định này. Tôi hoàn toàn đồng ý và nhất trí rất cao vì nó sẽ thúc đẩy chúng ta phải tăng năng suất lao động, thúc đẩy chúng ta phải ứng dụng khoa học, công nghệ, cải cách thể chế, tạo động lực nhưng chúng ta phải lưu ý đến nhập khẩu Việt Nam khi tham gia sẽ tăng rất cao và có khi cao hơn xuất khẩu. Chúng ta phải kiểm soát, phải phòng vệ thương mại để tránh việc nhập siêu giống như khi gia nhập WT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đây, tôi nghĩ Chính phủ đã thành công trong các đàm phán và có bước đề nghị các nước tôn trọng. Khi ký kết xong, Việt Nam có khoảng thời gian để điều chỉnh. Khi chúng điều chỉnh luật, tôi nghĩ nếu chúng ta cứ điều chỉnh đi, điều chỉnh lại cử tri sẽ thắc mắc rất nhiều, khi đi tiếp xúc cử tri mà nói điều chỉnh, sửa đổi luật rất ngại đọc. Mong rằng Quốc hội nên lường trước, dự báo trước, rồi đây chúng ta sẽ ký Hiệp định Đối tác kinh tế toàn diện ở khu vực, ASEAN+6, chúng ta sẽ ký Hiệp định thương mại FTA với châu Âu. Như vậy, những hiệp định đó chắc chắn tác động đến luật. Vậy, khi điều chỉnh là mình điều chỉnh có hướng kết hợp và có hướng dự bá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ọ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phê chuẩn hiệp định, trước hết tôi biểu lộ việc tán thành thông qua nghị quyết phê chuẩn và tôi cho rằng về mặt cơ bản thì hồ sơ đã chuẩn bị đầy đủ và qua ý kiến cử tri, thấy rằng cử tri rất đồng tình với việc chúng ta tham gia hiệp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n điểm của một số đại biểu trước đã nêu, tôi hoàn toàn tán thành. Tuy nhiên, có một vấn đề tôi xin đóng góp thêm. Hiệp định cơ bản mới tạo ra yếu tố về mặt tinh thần và thể chế. Rất nhiều đại biểu đã phát biểu chúng ta còn phải nỗ lực nhiều vấn đề khác. Theo tôi nỗ lực này không chỉ nằm trong lĩnh vực tổ chức thực hiện mà kể cả trong cải cách các quy định, tức là về luật pháp cũng như tư pháp. Nên đề nghị cần đánh giá đầy đủ các vấn đề liên quan, các quan hệ quốc tế và quan hệ ngoại giao khác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Điều 2 nghị quyết dự thảo có đề cập áp dụng trực tiếp toàn bộ nội dung theo Phụ lục 2, đây là vấn đề được nhiều người quan tâm. Ở đây, liên quan đến hướng dẫn tổ chức thực hiện mà đại biểu Vũ Thế Lộc đã đề cập và một số đại biểu đã nêu đó là làm sao để Chính phủ có hướng dẫn cụ thể, tỉ mỉ cho cộng đồng doanh nghiệp và người dân thực hiện. Theo tôi không chỉ dừng lại ở chỗ này mà còn liên quan giải quyết các xung đột và tranh chấp, tôi cho rằng đây là điểm phức tạp. Khi nghiên cứu các vấn đề được đề cập trong Phụ lục 02, tôi thấy một số quy định tương đối trừu tượng, đặc biệt một số vấn đề cần lưu ý viện dẫn đến các quy định khác. Ví dụ, quy định công nhận tương đương, đây là khái niệm rất đặc biệt hay là thời gian hợp lý, thời gian phù hợp. Đây là 3 khái niệm thấy ngay trong Phụ lục 02, nếu chúng ta không rà soát hướng dẫn và đặc biệt phải nghiên cứu tập quán, án lệ quốc tế có liên quan đến các xung đột kiểu này. Sau này sẽ rất phức tạp khi chúng ta giải quyết xung đột. Tôi đề nghị phải đề cao vai trò của Tòa án nhân dân tối cao trong việc hướng dẫn và tổ chức bồi dưỡng cán bộ chuẩn bị tham gia giải quyết xung độ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ần đẩy mạnh vai trò của các tổ chức tư vấn, luật sư, kể cả tư vấn về pháp luật cũng như tư vấn lĩnh vực kinh tế. Chỗ này cần có kế ho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ần nâng cao vai trò cơ quan ngoại giao và cơ quan thương vụ ở các nước, điểm này có xúc tiến rất mạnh mẽ. Khi chúng tôi công tác tại Chile biết rằng vai trò của thương vụ rất quan trọng. Ví dụ, chúng ta có tận dụng được tiềm năng của Chile hay không, 34% sản lượng đồng, 1,2 triệu tấn cá bột, người ta đứng đầu thế giới những vấn đề đó. Vậy, trong quan hệ thương mại với Chile này thì tập trung vào những vấn đề gì thì thương vụ cũng phải xem xét tất cả những vấn đề này để có tham mưu cho Đảng và Nhà nước, cho Chính phủ. Tôi xin có một số ý kiến như vậy.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tờ trình của Chủ tịch nước và thuyết minh của Chính phủ về việc phê chuẩn Hiệp định Đối tác toàn diện và tiến bộ xuyên Thái Bình Dương CPTPP cùng với các văn kiện liên quan. Việc phê chuẩn hiệp định này giúp đất nước chúng ta có nhiều thuận lợi, cơ hội mới và thách thức không nhỏ và kinh tế và mọi mặt khác như tờ trình và báo cáo thuyết minh của Chính phủ cùng các ý kiến đã phát biểu trước tôi. Tuy nhiên, trước thực trạng tình hình hiện nay và yêu cầu khi tham gia Hiệp định CPTPP, tôi thấy còn một số băn khoăn xin báo cáo với Quốc hội, Chủ tịch nước và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p định CPTPP gồm 7 điều và một phụ lục quy định về mối quan hệ hiệp định đối tác xuyên Thái Bình Dương đã được 12 nước ký ngày 06/02/2016 tại New Zealand. Về cơ bản hiệp định CPTPP được đánh giá là hiệp định thương mại tự do chất lượng cao, toàn diện với mức độ cam kết sâu nhất từ trước đến nay. Tôi được biết trong số các nước đã tham gia ký hiệp định CPTPP, có nhiều nước từ lâu đã ban hành luật hành chính công, thủ tục hành chính đáp ứng cơ chế thị trường như Úc, New Zealand, Nhật Bản, Canada, Singapore. Vì vậy, nền hành chính của họ từ lâu đã ứng dụng công nghệ thông tin, vận hành Chính phủ điện tử nên tính minh bạch, rõ ràng, phụ thuộc người dân và doanh nghiệp, chống tham nhũng. Các nước đó được xếp thứ hạng cao trong khu vực thế giới. Chính vì vậy, năng suất lao động và thu nhập bình quân đầu người của họ cao gấp nhiều lần so với Việt Nam. Việt Nam chúng ta đang đứng cuối bảng xếp hạng về vấn đề này so với các nước tham gia Hiệp định CPTPP như đại biểu Trần Hoàng Ngân đã phát biểu. Nguyên nhân của thực trạng này do thể chế hành chính của chúng ta còn nhiều vấn đề bất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báo cáo của Chính phủ, Quốc hội, các bộ, ngành cơ quan Trung ương, địa phương và ý kiến phát biểu của nhiều đại biểu Quốc hội trong nhiều nhiệm kỳ, nhiều kỳ họp, đặc biệt từ đầu kỳ họp đến nay, nguyện vọng thiết tha của nhiều đại biểu Quốc hội đại diện cho ý chí, nguyện vọng của nhân dân, đề nghị Quốc hội, Chính phủ sớm thay đổi, bổ sung sửa đổi, ban hành văn bản quy phạm pháp luật, tạo cơ sở pháp lý đồng bộ thống nhất, cải cách thủ tục hành chính, dịch vụ công. Nói cách khác, cần phải xây dựng luật hành chính công với thủ tục hành chính và dịch vụ công phù hợp, đồng bộ với Luật Tài chính công, Luật Tài sản công, Luật Đầu tư công đã được Quốc hội ban hành. Việc ban hành Luật Hành chính công trong thời điểm này phù hợp với yêu cầu hoàn thiện pháp luật quốc gia, đặc biệt có ý nghĩa thiết thực trong hội nhập quốc tế nói chung, tham gia Hiệp định CPTPP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hệ thống pháp luật hiện nay chủ yếu là các luật chuyên ngành, không có chuẩn chung, nguyên tắc chung về thủ tục hành chính. Quản lý và cung ứng dịch vụ công nên mặc dù Quốc hội, Chính phủ đã ban hành sửa đổi, bổ sung hàng trăm luật, hàng vạn văn bản dưới luật, hàng trăm đề án với kinh phí hàng nghìn tỷ đồng nhiều năm qua nhưng cơ chế hành chính cũ, nặng về giấy tờ xin - cho vẫn còn tồn tại. Thủ tục hành chính điện tử, thương mại điện tử còn nhiều khó khăn. Quan niệm "hành là chính" vẫn còn tồn tại ở nhiều cấp, nhiều ngành, nhiều địa phương, nhiều cán bộ khiến doanh nghiệp nhỏ và vừa Việt Nam khó tiếp cận với những chế độ ưu đãi đã được quy định. Nhiều người dân chưa tin tưởng, bỏ tiền đầu tư thực hiện xã hội hóa vào các lĩnh vực dịch vụ công đang rất bức xúc trong xã hội, như y tế, giáo dục, văn hóa, xã hội, xây dựng hạ tầng cơ sở giao thông. Chính vì thế, mặc dù chúng ta đã vào WTO hoặc tham gia nhiều hiệp định thương mại tự do song phương khác nhiều năm qua nhưng người dân Việt Nam và doanh nghiệp Việt Nam vẫn chưa thực sự hưởng lợi tương ứng với đối tác như mong mu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báo cáo của Chính phủ với thẩm quyền của mình mới chỉ nêu được kiến nghị sửa đổi, bổ sung 7 luật trong thời gian tới là chưa đầy đủ và chưa đồng bộ với hệ thống pháp luật. Với trách nhiệm của Quốc hội, cơ quan lập pháp cao nhất của nước ta, với trách nhiệm của đại biểu Quốc hội nghiên cứu trực trạng vấn đề này nhiều năm qua, chúng tôi trân trọng đề nghị Ủy ban Thường vụ Quốc hội sớm cho phép tiếp tục hoàn thiện Luật Hành chính công để trình Quốc hội đúng luật ban hành văn bản quy phạm pháp luật trong năm 2019, góp phần khắc phục thực trạng bất cập hiện nay trong quản lý, điều hành nền hành chính. Đảm bảo đồng bộ với Luật Tài chính công, Luật Đầu tư công, Luật Tài sản công đã được Quốc hội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ói thêm, nếu Ủy ban Thường vụ Quốc hội không muốn đại biểu cùng Ban soạn thảo Luật Hành chính công hoàn thành nốt dự án Luật Hành chính công có thể đề nghị Chính phủ phân công một bộ ngành nào phối hợp với Ban soạn thảo để hoàn thiện nốt phần tiếp theo của Luật Hành chính công để trình Quốc hội trong năm tới. Chúng tôi cảm thấy rất nhiều tâm tư, nguyện vọng của đại biểu Quốc hội đề xuất như thế này, không lẽ các đồng chí Ủy viên Ủy ban Thường vụ Quốc hội lại không cảm thấy nao lòng về những tâm tư nguyện vọng chung của nhân dân như vậy. Chúng tôi xin trân trọng đề nghị một lần nữa.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Bình Minh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các vị đại biểu Quốc hội đã tham gia đóng góp ý kiến đối với việc phê chuẩn Hiệp định CPTPP tại hội trường ngày hôm nay cũng như tại các tổ. Xin báo cáo với các vị đại biểu Quốc hội, Chính phủ xin tiếp thu các ý kiến đóng góp của các vị đại biểu Quốc hội đối với việc sau khi Hiệp định CPTPP được phê chuẩn, Chính phủ sẽ có các chương trình, kế hoạch để triển khai thực thi hiệp định này. Tôi xin có báo cáo giải trình thêm với các vị đại biểu Quốc hội về 3 vấn đề: Một, đánh giá tác động của Hiệp định CPTPP, các vị đại biểu trong thảo luận tổ cũng như tại hội trường ngày hôm nay có nêu vấn đề này; Hai, vấn đề về lao động; Ba, sửa đổi bổ sung một số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vị đại biểu quốc hội, về việc đánh giá tác động của Hiệp định CPTPP, trong quá trình đàm phán hiệp định này, bằng  nhiều biện pháp khác nhau, Chính phủ đã tổ chức nhiều hình thức để lấy ý kiến rộng rãi của các hiệp hội cũng như các ngành hàng và cộng đồng doanh nghiệp đánh giá hiệp định này. Đây là những đối tượng chịu tác động trực tiếp của Hiệp định CPTPP và sau khi đàm phán xong hiệp định này, Chính phủ đã đưa lên mạng từ tháng 02/2016 toàn văn Hiệp định TPP và Hiệp định CPTPP. Thực tế lấy toàn bộ văn bản của Hiệp định TPP và chỉ miễn, tạm hoãn thực hiện 20 lĩnh vực trong sở hữu trí tuệ, đã được đưa lên để lấy ý kiến tham gia của các đối tượng chịu tác động trực tiếp của Hiệp định CPTP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đàm phán, Chính phủ đã yêu cầu Bộ Kế hoạch và Đầu tư nghiên cứu, đánh giá, định lượng về tác động của hiệp định này đối với các chỉ số kinh tế cơ bản và tổng quát như tăng trưởng GDP, tăng trưởng kim ngạch xuất nhập khẩu cung như tác động đến các lĩnh vực sản xuất trong nước và đánh giá tác động này đã được gửi kèm theo báo cáo của Chính phủ đến các vị đại biểu Quốc hội. Ngoài ra, các chuyên gia độc lập của Ngân hàng Thế giới cũng có báo cáo, nghiên cứu rất sâu về đánh giá tác động của Hiệp định TPP trước đây và Hiệp định CPTPP cũng như tác động đối với các nền kinh tế trong đó có Việt Nam. Đây là nguồn tham khảo quan trọng khi chúng ta đánh giá tác động của Hiệp định CPTPP. Cũng như báo cáo của Chính phủ đã nêu, chủ yếu các lợi ích cốt lõi của Việt Nam được đảm bảo, chúng ta cũng giành được những bảo lưu và linh hoạt cụ thể để thực hiện hiệp định này một cách hiệu quả và có lợi cho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hực thi hiệp định, Chính phủ sẽ tiếp tục chỉ đạo các bộ, ngành thường xuyên cập nhật đánh giá tác động đến tổng thể nền kinh tế cũng như từng lĩnh vực cụ thể để xây dựng các giải pháp điều hành một cách phù hợp sau khi phê chuẩn hiệp định này. Chính phủ đã có báo cáo kèm theo trong báo cáo giải trình của Chính phủ, trong đó có Phụ lục 7 đưa ra những định hướng cơ bản cho việc thực thi hiệp định và tiếp tục chỉ đạo Bộ Công Thương và phối hợp với các bộ ngành để xây dựng kế hoạch chi tiết phân công lộ trình triển khai một cách chủ động và các nội dung của kế hoạch đưa ra trong bản thuyết minh của Chính phủ cũng nêu những định hướng lớn, đề ra những chương trình hành động cụ thể để triển khai hiệp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vấn đề lao động. Hiệp định CPTPP không đưa ra tiêu chuẩn riêng về lao động mà chủ yếu khẳng định lại các tiêu chuẩn lao động đã nêu trong tuyên bố năm 1998 của ILO, Tổ chức Lao động quốc tế. Việt Nam với tư cách là thành viên của ILO cũng như các thành viên của Hiệp định CPTPP có nghĩa vụ tôn trọng và thực thi. Trong các điều khoản này có điều khoản cho phép thành lập các tổ chức của người lao động tại doanh nghiệp. Quy định của ILO cũng khẳng định là tất cả các tổ chức của người lao động phải tuân thủ Hiến pháp, pháp luật của nước sở tại, phải hoạt động phù hợp với tôn chỉ, mục đích và phương thức hoạt động đã được đăng ký với cơ quan nhà nước, bảo vệ quyền và lợi ích hợp pháp của người lao động. Các tổ chức của người lao động không được hoạt động, các hoạt động nào có khả năng xâm phạm an ninh quốc gia, trật tự an ninh và không được hoạt động ngoài tôn chỉ mục đích và điều lệ đã được đăng ký và được cho phép. Theo kết quả rà soát của Chính phủ chỉ để thực hiện cam kết về lao động trong Hiệp định CPTPP thì Việt Nam chỉ cần sửa Bộ luật Lao động. Tuy nhiên, cũng như đại biểu Bùi Sỹ Lợi nêu Luật Công đoàn năm 2012 đúng là có những mối liên hệ nhất định đối với Bộ luật Lao động, do đó sau khi sửa đổi Bộ luật Lao động và được Quốc hội thông qua trong thời gian tới thì Chính phủ sẽ tiếp tục rà soát và sẽ đề xuất sửa đổi Luật Công đoàn (nếu cần) còn cho đến hiện nay thì Chính phủ không đề xuất. Qua rà soát thì thấy rằng không phải điều chỉnh trong Luật Công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á trình sửa đổi luật, trong báo cáo thuyết minh của Chính phủ đã nêu là qua quá trình rà soát 265 văn bản cho đến nay Chính phủ chỉ đề nghị bổ sung, sửa đổi 8 luật, trong đó có 2 luật, một luật đã được thông qua và các điều khoản trong luật này đều đáp ứng cam kết của chúng ta trong Hiệp định CPTPP. Luật Phòng, chống tham nhũng hiện nay đang trình Quốc hội thông qua, trong luật này với những điều khoản hiện nay đã đáp ứng được trong Hiệp định CPTPP. Còn lại 6 luật thì 3 luật gồm Bộ luật Lao động, Bộ luật Hình sự, Bộ luật Tố tụng hình sự sẽ sửa sau và chúng ta có lộ trình trong đề xuất của Chính phủ trong thời gian tới. Còn 3 luật khác là Luật Sở hữu trí tuệ, Luật Kinh doanh bảo hiểm, Luật An toàn thực phẩm đã được đưa vào lộ trình trong báo cáo của Chính phủ và Chính phủ đề xuất là luật sửa một số luật thì theo thủ tục rút gọn và Chính phủ có thể trình vào kỳ họp thứ 7 tới thì Chính phủ sẽ giao cho các bộ, ngành liên quan để dự thảo luật trình Quốc hội theo đúng quy định của pháp luật. Xin báo cáo giải trình thêm với các vị đại biểu Quốc hội việc phê chuẩn Hiệp định CPTPP.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làm việc đã bố trí phiên họp toàn thể sáng nay, đã có 14 vị đại biểu Quốc hội tham gia ý kiến góp ý tại hội trường và đặc biệt là đồng chí Phó Thủ tướng, Bộ trưởng Bộ Ngoại giao đã giải trình và tiếp thu các ý kiến các vị đại biểu Quốc hội. Để tiện cho việc ghi nghị quyết của kỳ họp này, tôi xin được rút lại mấy vấn đề để anh em tiếp tục chuẩn b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vị đại biểu Quốc hội nhất trí cao với Tờ trình của Chủ tịch nước về việc phê chuẩn Hiệp định CPTPP và các văn kiện có liên quan. Khẳng định việc ký kết và ra nhập cũng như phê chuẩn kỳ này của Quốc hội là một quyết định Chính phủ quan trọng, khẳng định ta chủ động trong hội nhập quốc tế, nâng cao nội lực trong nước, nâng cao khả năng ứng phó với các tác động của kinh tế thế giới, nâng cao vị thế của nước ta. Đồng thời nhằm thúc đẩy đàm phán ký kết các hiệp định thương mại tự do khác mà trước mắt chúng ta sẽ cố gắng tham gia được Hiệp định thương mại tự do với E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vị đại biểu Quốc hội đều phát biểu. Đó là cần chủ động có đề án rà soát, sửa đổi, bổ sung các luật có liên quan, bảo đảm thực thi hiệp định có hiệu quả. Phát huy hết các cơ hội khi ra nhập hiệp định, tránh các rủi ro. Đặc biệt, các vị đại biểu có phát biểu thêm, cần tận dụng tối đa việc liên kết toàn diện về cả kinh tế, môi trường, giáo dục, đào tạo, sử dụng nguồn nhân lực mà chúng ta đã cam kết. Các lĩnh vực văn hóa, các chính sách xã hội, đặc biệt là bảo đảm quyền của công nhân và người lao động. Cần chăm lo tổ chức công đoàn Việt Nam hoạt động có hiệu lực, hiệu quả hơn trong tình hình mới. Đây là những nội dung hôm nay các vị đại biểu Quốc hội góp ý kiến. Cần chú ý hơn bảo đảm môi trường kinh doanh và giữ vững chủ quyền quốc gia. Tôi hiểu, để nước ta tham gia với các hiệp định thương mại tự do mới, thế hệ mới như vậy không bị kẹt giữa các nước, không bị lệ thuộc bất kỳ ai. Đây là những vấn đề tôi thấy tâm ý của các vị đại biểu Quốc hội, tôi thấy đồng t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vị đại biểu Quốc hội đề nghị Chính phủ sẽ tiếp tục quan tâm thêm về xây dựng chương trình hành động, thực hiện hiệp định chúng ta đã ra nhập và nhất là các nội dung liên quan đến việc các thách thức đã được thuyết minh trong bản thuyết minh và các thách thức mới để làm sao đảm bảo linh hoạt và nên có cơ chế tập trung xử lý các vấn đề phát sinh khi thực hiện hiệp định, kể cả những vấn đề tranh chấp và chú ý đến nắm chắc thị trường và dự báo những vấn đề có thể xảy ra, tránh thua thiệt. Đây là những vấn đề mà hôm nay các đại biểu có nhắc nh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coi trọng nguyên tắc tuyên truyền đến toàn xã hội khi chúng ta phê chuẩn hiệp định này, đặc biệt, đến các doanh nghiệp về những cam kết mới khi CP TPP có hiệu l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đề nghị hôm nay tiếp thu ý kiến của các vị đại biểu, chúng ta cũng tăng cường công tác đối ngoại, tuyên truyền đến cử tri cả nước để thấy được sự tin cậy của bạn bè quốc tế với nước ta. Khẳng định sự tin cậy ấy là người ta mời chúng ta tham gia hiệp định lớn. Có thể thấy rằng, kết quả của công cuộc đổi mới, của cải cách về hành chính quốc gia Việt Nam, khẳng định chúng ta đủ lực, đủ tâm thế để chúng ta tham gia hiệp định thương mại thế hệ mới như vậy. Một lần nữa chúng tôi cùng anh em biên tập, cơ quan chủ trì thẩm tra xin được tiếp thu các ý kiến, để chúng tôi chuẩn bị nghị quyết để trình Quốc hội có thể thông qua được nghị quyết phê chuẩn vào ngày 12/11/2018.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xin điều hành nội dung Quốc hội thảo luận ở hội trường về việc kéo dài thời hạn thực hiện Nghị quyết số 30 của Quốc hội về thực hiện thí điểm cấp thị thực điện tử cho người nước ngoài nhập cảnh vào Việt Nam. Xin mời Bộ trưởng Bộ Công an Tô Lâm, thừa ủy quyền của Thủ tướng Chính phủ trình bày tóm tắt Báo cáo tổng kết thực hiện thí điểm cấp thị thực điện tử cho người nước ngoài nhập cảnh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ổng kết thực hiện thí điểm cấp thị thực điện tử cho người nước ngoài nhập cảnh Việt N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rọng Việt - Chủ nhiệm Ủy ban Quốc phòng &amp;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m báo cáo của Chính phủ tổng kết thực hiện thí điểm cấp thị thực điện tử cho người nước ngoài nhập cảnh Việt N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2 tháng 11 năm 2016, Quốc hội đã ban hành Nghị quyết số 30 về thực hiện thí điểm cấp thị thực điện tử cho người nước ngoài nhập cảnh Việt Nam. Theo Nghị quyết việc cấp thị thực điện tử được thực hiện trong thời hạn 2 năm, kể từ ngày 1 tháng 2 năm 2017 và yêu cầu Chính phủ báo cáo Quốc hội kết quả thực hiện tại kỳ họp cuối năm 2018, tức là kỳ họp thứ 6 này. Thực hiện nghị quyết của Quốc hội, Chính phủ đã triển khai việc thí điểm, nay báo cáo kết quả và trình Quốc hội cho phép tiếp tục thí điểm thêm hai năm, kể từ ngày 1 tháng 2 năm 2019. Đồng thời sẽ tiến hành đề nghị Quốc hội sửa đổi, bổ sung Luật Nhập cảnh, quá cảnh, xuất cảnh và cư trú của người nước ngoài nhập cảnh Việt Nam để quy định vấn đề này. Ngoài Báo cáo tổng kết số 518, hồ sơ của Chính phủ còn có các phụ lục, thông tin cụ thể kèm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ẩm tra của Ủy ban Quốc phòng, An ninh cùng với việc đánh giá, triển khai thực hiện đã kiến nghị Quốc hội cho phép tiếp tục kéo dài như đã đề xuất của Chính phủ. Trên cơ sở báo cáo của Chính phủ và báo cáo thẩm tra, đề nghị đại biểu Quốc hội tập trung cho ý kiến về báo cáo của Chính phủ, đã đầy đủ, toàn diện chưa, vấn đề gì cần phải quan tâm. Đề xuất kéo dài thời gian thí điểm như vậy đã hợp lý chưa? Có cần phải lưu ý vấn đề gì không? Sau đây xin kính mời Quốc hội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inh Công Sỹ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đồng tình với báo cáo của Chính phủ về việc tổng kết thí điểm cấp thị thực điện tử cho người nước ngoài nhập cảnh vào Việt Nam. Trên cơ sở báo cáo, tôi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ai năm thí điểm cấp thị thực điện tử cho công dân của 46 nước cho thấy, đây là chủ trương đúng đắn, là việc thực hiện đổi mới về thủ tục hành chính trong xuất, nhập cảnh của Việt Nam. Theo đó, đã đạt được dịch vụ công trực tuyến cấp độ 4. Việc kiểm soát người nước ngoài nhập cảnh bằng thị thực điện tử tại các cửa khẩu đường không, đường bộ đã bảo đảm an toàn, tạo điều kiện thuận lợi cho người nước ngoài, góp phần thu hút hơn nữa người nước ngoài vào Việt Nam du lịch, khảo sát thị trường và tiềm kiếm cơ hội đầu tư. Số liệu tổng kết thực hiện nghị quyết của Quốc hội cho thấy số lượng người nước ngoài nhập cảnh vào Việt Nam bằng thị thực điện tử tăng lên nhanh theo thời gian và đáng chú ý số lượng lớn đến từ các nước Âu, Mỹ, đây là thị trường du lịch mang lại nhiều lợi ích về kinh tế cho đất nước ta. Để tiếp tục có đánh giá xác thực và toàn diện hơn về việc thí điểm cấp thị thực điện tử cho người nước ngoài và tiến tới việc thực hiện đại trà chủ trương cấp thị thực điện tử cho người nước ngoài. Tôi xin có một vài kiến nghị với Chính phủ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iếp tục tăng cường và đa dạng hóa các hình thức tuyên truyền, phổ biến về chính sách cấp thị thực điện tử một cách rộng rãi, nhất là trên các trang điện tử. Theo báo cáo của Chính phủ đã thừa nhận công tác tuyên truyền về chính sách thị thực điện tử của Việt Nam đến công dân 46 nước được áp dụng cấp thị thực điện tử hiệu quả còn chưa cao, nhiều người nước ngoài còn chưa biết đến quy định này. Do đó, tôi trân trọng đề nghị Chính phủ cần có thống kê số lượng người nhập cảnh bằng thị thực điện tử so với số người nhập cảnh bằng cách truyền thống đối với 46 nước thuộc diện thí điểm. Qua đó, thấy được mức độ tiếp cận được phương thức nộp đơn và cấp thị thực điện tử của người nước ngoài và đồng thời cũng cho thấy hiệu quả công tác tuyên truyền, phổ biến về mức độ để có các giải pháp tuyên truyền phù hợp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kiến nghị trên các trang cổng thông tin điện tử, cần có các chuyên mục tiếp nhận các ý kiến phản hồi, tăng cường tính tương tác trực tuyến giữa người nộp đơn và cơ quan quản lý xuất nhập cảnh để kịp thời giải đáp các thắc mắc của khách hàng. Đồng thời có đánh giá mức độ hài lòng của người nước ngoài đối với các thủ tục cấp và góp phần hoàn thiện thủ tục cấp theo hướng chính xác, an toàn và đơn giản hóa. Hiện nay, qua truy cập vào các trang có đường dẫn đến khai cấp thị thực thực điện tử, tôi nhận thấy những phản hồi, góp ý của người nước ngoài mới chỉ ở dạng ẩn, gửi trực tiếp đến các cơ quan tiếp nhận đơn và có đăng các câu hỏi thường gặ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áo cáo của Chính phủ ghi nhận một số người nước ngoài sử dụng thị thực điện tử nhập cảnh, xuất cảnh không đúng cửa khẩu đã được duyệt trên thị thực điện tử hoặc ngoài 28 cửa khẩu quốc tế chỉ định. Theo đó, báo cáo cần phải đưa ra được giải pháp để giải quyết được tình trạng này để thuận tiện cho người nước ngoài nhập cảnh, xuất cảnh. Tôi kiến nghị với Chính phủ cần xem xét đến việc mở rộng phạm vi cửa khẩu được tiếp nhận xuất cảnh, nhập cảnh. Hiện nay, mới chỉ có 20/61 cửa khẩu quốc tế đường bộ, đường biển cho phép người nước ngoài xuất nhập cảnh bằng thị thực điện tử và lý do được báo cáo chỉ ra là do chưa đáp ứng được yêu cầu kỹ thuật. Tuy nhiên, sau 2 năm thực hiện thí điểm việc đầu tư trang thiết bị và phương hướng khắc phục ra sao lại chưa được nêu rõ trong báo cáo. Tôi cho rằng, cơ quan chức năng cấp thị thực điện tử cần có nhưng cảnh báo sớm các hình thức phù hợp về hậu quả pháp lý đến những người xuất nhập cảnh không đúng cửa khẩu đã được duyệt để giảm thiểu các thiệt hại về vật chất và phiền phức không đáng có cho cả người nước ngoài xuất nhập cảnh theo diện thị thực điện tử và với cơ qua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hả năng mở rộng các nước được áp dụng thí điểm cấp thị thực điện tử, qua báo cáo cũng như thực tiễn gặp gỡ một số đại diện của các cơ quan đại diện ngoại giao của nước ngoài tại Việt Nam cho thấy họ có mong muốn được áp dụng thị thực điện tử để thuận tiện cho công dân của họ được nhập cảnh vào Việt Nam một cách nhanh chóng. Từ thực tiễn tổng kết 2 năm, tôi kiến nghị với Chính phủ cần xem xét đến việc mở rộng số nước, từ 40 nước lên 46 nước như hiện nay chúng ta đang thực hiện. Trên cơ sở mức độ quan hệ ngoại giao và có khả năng để góp phần thúc đẩy phát triển kinh tế - xã hội của đất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rất đồng tình với việc kiến nghị của Chính phủ kéo dài thời gian thực hiện thí điểm cấp thị thực điện tử cho người nước ngoài nhập cảnh vào Việt Nam thêm 2 năm, kể từ ngày 01/02/2019. Tôi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ậu Quân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và báo cáo thẩm tra của Ủy ban Quốc phòng và An ninh, đồng thời nhất trí đề xuất của Chính phủ đề nghị Quốc hội cho phép kéo dài thêm 2 năm thực hiện việc cấp thị thực điện tử cho người nước ngoài. Cá nhân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cần khẳng định việc cấp thị thực điện tử cho người nước ngoài mang lại nhiều lợi ích to lớn cho đất nước và đây cũng chính là việc cải cách mạnh mẽ thủ tục hành chính theo cấp độ 4 và chúng ta đã giảm được nhiều vấn đề về phiền hà, tiêu cực cũng như tạo điều kiện hết sức thuận lợi cho người nước ngoài nhập cảnh vào Việt Nam, nhất là việc thu hút khách du lịch cũng như các nhà đầu tư nước ngoài. Việc làm này cũng hoàn toàn phù hợp với xu thế chung của thế giới và khu vực. Nhìn ra xung quanh chúng ta thì các nước ASEAN, kể cả Lào và Campuchia đã thực hiện thị thực điện tử và hộ chiếu điện tử. Qua thủ tục này, chúng ta thấy việc cấp thị thực điện tử cho người nước ngoài hết sức đơn giản, người nước ngoài chỉ cần ở nhà, dùng Iphone, Ipad hoặc máy tính bảng và làm các thủ tục trên mạng, sau 3 ngày là có thể đã được cấp thị thực tại nhà và trong 3 ngày đó chính là 3 ngày Bộ Công an đã tiến hành xác minh, xét duyệt và trả lời, thời gian rất nhanh chóng, thủ tục đơn giản. Vì thế nhiều nước rất hoan nghênh Việt Nam đã triển khai thực hiện vấn đề này và hiện nay một số nước khác đang thuyết phục Việt Nam cấp thị thực điện tử cho công dân của nước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ần 2 năm thực hiện, chúng ta thấy rất rõ là người nước ngoài vào Việt Nam số lượng ngày càng tăng, chúng ta cũng khẳng định việc ban hành Quyết định số 30 của Chính phủ là hoàn toàn đúng đắn. Chúng tôi thấy việc làm này hoàn toàn phù hợp và cần thiết để chúng ta có thời gian Quốc hội tiếp tục chỉnh sửa, bổ sung Luật Nhập cảnh, xuất cảnh, quá cảnh của người nước ngoài vào Việt Nam, điều đó không làm phát sinh thêm những tác động tiêu cực có liên quan đến kinh tế, quốc phòng và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khi chuẩn bị bấm nút thông qua Nghị quyết 30 đã có một số đại biểu băn khoăn về tính khả thi của nghị quyết này, cho rằng việc cấp thị thực điện tử qua hệ thống giao dịch điện tử khó đảm bảo vấn đề về quốc phòng và an ninh, trong đó có vấn đề về hạ tầng kỹ thuật, phần mềm, trang thiết bị công nghệ chưa đồng bộ, chưa đảm bảo nên việc giao dịch điện tử có thể tiềm ẩn nguy cơ bị đối tượng xâm nhập và phá hoại. Nhưng theo báo cáo của Chính phủ chúng ta hoàn toàn có thể nắm chắc vấn đề này và khống chế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về kinh tế - xã hội, tuy số lượng người nước ngoài sử dụng thị thực điện tử nhập cảnh vào Việt Nam chưa nhiều, vì chúng ta đang mới thí điểm nên còn nhiều người chưa biết đến. Qua thời gian thực hiện thí điểm đã tạo được những hiệu ứng tích cực, vì thủ tục thông thoáng, thuận lợi, công khai, minh bạch, giúp cho người nước ngoài có nhiều lựa chọn khi nhập cảnh vào Việt Nam.</w:t>
      </w:r>
    </w:p>
    <w:p>
      <w:pPr>
        <w:pStyle w:val="Normal1"/>
        <w:ind w:firstLine="538"/>
        <w:jc w:val="both"/>
        <w:rPr/>
      </w:pPr>
      <w:r>
        <w:rPr>
          <w:rFonts w:eastAsia="Times New Roman" w:cs="Times New Roman" w:ascii="Times New Roman" w:hAnsi="Times New Roman"/>
          <w:color w:val="0000FF"/>
          <w:sz w:val="26"/>
        </w:rPr>
        <w:t>Đối với việc bảo đảm quốc phòng và an ninh. Đây là vấn đề lo ngại của nhiều người như phần trên tôi đã nói. Nhưng với quy trình cấp thị thực điện tử Bộ Công an đã tiến hành kiểm tra nhân sự trước khi nhập cảnh tương tự như các thủ tục truyền thống nên chúng ta đã chủ động phát hiện, ngăn chặn được các đối tượng thuộc diện c</w:t>
      </w:r>
      <w:r>
        <w:rPr>
          <w:rFonts w:eastAsia="Times New Roman" w:cs="Times New Roman" w:ascii="Times New Roman" w:hAnsi="Times New Roman"/>
          <w:b/>
          <w:color w:val="0000FF"/>
          <w:sz w:val="26"/>
        </w:rPr>
        <w:t>ấm nhập cảnh cũng như chú ý khi nhập cảnh. Để khắc phục những hạn chế, tồn tại để tiếp tục thực hiện</w:t>
      </w:r>
      <w:r>
        <w:rPr>
          <w:rFonts w:eastAsia="Times New Roman" w:cs="Times New Roman" w:ascii="Times New Roman" w:hAnsi="Times New Roman"/>
          <w:color w:val="0000FF"/>
          <w:sz w:val="26"/>
        </w:rPr>
        <w:t xml:space="preserve"> thí điểm tôi đề nghị Chính phủ sớm triển khai một số biện pháp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ùng với việc thí điểm cấp thị thực điện tử cho người nước ngoài cần tăng cường mạnh mẽ hơn công tác tuyên truyền về chính sách thị thực điện tử để nhiều người biết và thực hiện. Do chính sách đặc thù, chủ yếu áp dụng cho người nước ngoài đang ở nước ngoài cho nên theo tôi việc tuyên truyền để cho họ biết đến chính sách này của ta là rất khó khăn. Xin đề nghị Bộ Ngoại giao cần nghiên cứu để có hình thức tuyên truyền thích hợp, như các cơ quan ngoại giao ở các nước có công dân cấp thị thực điện tử cần phổ biến cho công dân của họ về chính sách này cũng như đưa việc thông tin về chính sách cấp thị thực điện tử lên các trang thông tin của các cơ quan đại diện ngoại giao ở nước ngoài để dễ nhận biết và khi truy cập có thể thấy ngay được vấn đề này để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ần nâng cấp hệ thống thị thực điện tử để đảm bảo cho việc vận hành ổn định và thông suốt. Theo báo cáo của Chính phủ, hệ thống thị thực điện tử của chúng ta thời gian qua hoạt động ổn định, không xảy ra bất cứ sự cố nào cũng như không để xảy ra tấn công mạng hoặc xâm nhập hệ thống. Tuy nhiên, để đáp ứng nhu cầu một số lượng hồ sơ, đề nghị cấp thị thực điện tử ngày càng tăng thì đề nghị cần phải quan tâm đến đổi mới công nghệ, tránh chủ quan vì hiện nay công nghệ phần mềm ngày càng phát triển tiên tiến hiện đại. Nếu không nâng cấp thì sẽ tụt hậu về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ề nghị Chính phủ cần tiếp tục mở rộng và bổ sung các nước có công dân cấp thị thực điện tử và các cửa khẩu quốc tế để cho phép người nước ngoài nhập cảnh bằng thị thực điện tử, công khai trên mạng Internet cũng như trên các trang thông tin của Chính phủ, Bộ Công an và Bộ Ngoại giao để nhiều người biết và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đề nghị Quốc hội sớm cho chỉnh sửa, bổ sung, điều chỉnh lại Luật Xuất cảnh, nhập cảnh cư trú, quá cảnh của người Việt Nam để phù hợp và có thể nhanh chóng triển khai trên diện r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đề cập đến chính sách cấp thị thực điện tử cho người nước ngoà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về tổng kết thực hiện thí điểm cấp thị thực điện tử cho người nước ngoài nhập cảnh vào Việt Nam, chúng tôi hoàn toàn nhất trí với đề nghị của Chính phủ về việc kéo dài thêm thời gian thực hiện cấp thị thực điện tử cho người nước ngoài nhập cảnh vào Việt Nam. Tuy nhiên, tôi có mấy ý kiến xin đề nghị Chính phủ làm rõ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đã có qua 2 năm thực hiện thí điểm cấp thị thực điện tử. Qua báo cáo thì thấy rằng việc cấp thị thực điện tử này rất hiệu quả. Về tính pháp lý cũng như thực tiễn và qua kinh nghiệm quốc tế thì đều thấy rất cần thiết. Tôi đề nghị là tại sao chúng ta lại phải tiếp tục thí điểm mà không cấp luôn? Tại kỳ họp thứ 2, tôi cũng đã có nêu và phân tích thực tiễn cũng như đề nghị chúng ta không nhất thiết phải làm thí điểm, chúng ta bỏ ra 200 tỷ để đầu tư cơ sở vật chất để thí điểm, nếu chúng ta không làm thì bỏ đi 20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iễn 2 năm đã đúc kết thấy rất cần thiết nên cấp thị thực điện tử. Đề nghị không nên dùng từ "thí điểm". Khách quốc tế cũng như bên nước ngoài khi vào Việt Nam rất ngại vì có những chính sách không ổn định, thí điểm hết lần này đến lần khác,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ông nên dùng từ "thí điểm" trong tổng kế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a báo cáo của Chính phủ thấy tỷ lệ người khách nước ngoài nhập cảnh vào Việt Nam qua thị thực điện tử rất thấp. Qua con số thống kê của Tổng cục du lịch, ví dụ khách Mỹ, qua hơn 20 tháng triển khai cấp thị thực điện tử, khách Mỹ vào Việt Nam hơn 1 triệu, trong khi đó, có hơn 85.000 khách làm thị thực điện tử, khách Úc là hơn 600.000 người nhập cảnh vào Việt Nam, có hơn 45.000.000, chiếm tỷ lệ chưa đến 1% khách vào Việt Nam qua con đường thị thực điện tử này. Đề nghị Chính phủ cũng làm rõ thêm nguyên nhân thực tế, tại sao áp dụng thị thực điện tử thấp như vậy. Khi chúng ta tìm ra được nguyên nhân chính xác, lúc đó chúng ta mới đưa ra những giải pháp phù hợp hơn. Ở đây, những nguyên nhân Chính phủ đưa ra chúng tôi thấy chưa thật thuyết phục, cũng đề nghị tìm thêm, phải chăng vấn đề tuyên truyền, giới thiệu có rồi nhưng vấn đề phối kết hợp giữa các bộ, ngành. Ví dụ, giữa Bộ Công an, Bộ Ngoại giao cũng như Tổng cục du lịch trong vấn đề quảng bá, tuyên truyền, phối hợp làm sao giới thiệu cho khách đi theo con đường thị thực điện tử được nhiều hơn. Đây là ý thứ hai và đề nghị được làm rõ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mong muốn trong báo cáo của Chính phủ cũng đã nêu rất kỹ, trong số 13 nước chúng ta miễn thị thực đơn phương có 4 nước Bắc Âu, đó là Nauy, Phần Lan, Thụy Điển, Đan Mạch. Đông Bắc Á có Nhật Bản, Hàn Quốc, Nga, 5 nước Tây Âu vừa được miễn thị thực đơn phương nhưng trong 13 nước được miễn này vẫn hơn 35% là làm thị thực điện tử nên đề nghị làm rõ thêm nguyên nhân để chúng ta có chính sách về miễn visa và làm thị thực điện tử cho nhất quán và hiệu quả.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iệc kéo dài thí điểm và cho rằng ở đây không câu nệ việc đó là làm được rồi thì chúng ta làm ngay. Tôi nghĩ có lý do để Chính phủ kéo dài. Chúng ta đã có một ví dụ điển hình là kéo dài thời gian áp dụng thừa phát lại, trong thời gian kéo dài này để khắc phục các vấn đề hiện nay chưa đủ ví dụ nhân lực, hạ tầng kỹ thuật, điểm này đã có trong báo cáo. Tôi tán thành kéo dài, cả về thể chế và cơ chế chúng ta cần chuẩn bị cho vững chắc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tán thành báo cáo của Ủy ban Quốc phòng và An ninh đề nghị Chính phủ đánh giá làm rõ tồn tại nguy cơ tiềm ẩn trong xuất nhập cảnh của người nước ngoài, nhất là quản lý nội địa với người nước ngoài và cư trú làm việc bất hợp pháp ở Việt Nam, tạo sự cạnh tranh ảnh hưởng môi trường lao động việc làm, thu nhập của người lao động hợp pháp, trong đó có cả người nước ngoài và người Việt Nam. Hiện nay câu chuyện này đã có ở Việt Nam. Qua giám sát của Ủy ban Các vấn đề xã hội thấy lao động nước ngoài làm việc bất hợp pháp ở Việt Nam còn tồn tại, việc này có liên quan đến cấp thị thực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oài việc đánh giá thực trạng tính hiệu quả về hạ tầng kỹ thuật như trong báo cáo của Ủy ban Quốc phòng và An ninh cần đánh giá năng lực xử lý đầu vào và đầu ra khi áp dụng nghị quyết trong thực tiễn. Tôi nhất trí với các ý kiến trước là đánh giá công tác cán bộ, năng lực cán bộ và đặc biệt bồi dưỡng tập huấn cho cán bộ. Trong đó có cả cán bộ xử lý về kỹ thuật và quản lý trực tiếp đối tượng xuất nhập cảnh. Qua báo cáo của Chính phủ thấy có tình trạng xâm nhập cả vào hệ thống của ta nên phải đánh giá lại vì nếu họ xâm nhập hệ thống thì chúng ta mất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ôi đề nghị xem xét công tác phối hợp giữa các cơ quan trong việc chúng ta quản lý vấn đề này. Tôi cho rằng việc đánh giá một cách toàn diện sẽ giúp chúng ta đề ra được giải pháp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băn khoăn, đề nghị giải thích thêm: Theo Phụ lục số 01 của Báo cáo số 518, chúng ta đã cấp thị thực cho 46 quốc gia, còn trong phụ lục của Nghị quyết 30 chúng ta quy định là 40 nước. Vậy, chúng ta điều chỉnh như thế nào theo Điều 9 khoản 2 của Nghị định 07 thì đây có phải điều chỉnh nước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Phụ lục số 1 của Báo cáo số 518 chúng ta đã cấp thị thực cho 336.932 người, nhưng thực tế họ mới vào 271.530 người. Vậy số 65.402 người do vào chậm hay lý do nào khác. Tôi đề nghị con số này chúng ta giải thích rõ thêm.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đánh giá 2 năm thực hiện thí điểm cấp thị thực điện tử cho người nước ngoài. Điều lo lắng nhất mà các đại biểu Quốc hội khi ấn nút thông qua nghị quyết thí điểm này là vấn đề đảm bảo an ninh trật tự, an ninh quốc phòng. Qua 2 năm, theo báo cáo của Chính phủ thì nội dung này hoàn toàn không có vấn đề gì, không phải lo lắng gì và không xảy ra vấn đề gì. Điều đó chúng tôi thấy yên tâm nhất. Qua báo cáo tổng kết của Chính phủ, tôi thấy mới nêu lên một số hạn chế chủ yếu trong khâu tổ chức thực hiện, còn đánh giá về một chính sách rất mới của Quốc hội đặt ra là làm thí điểm cấp thị thực điện tử cho người nước ngoài, chúng ta chưa đánh giá sâu hơn. Số liệu báo cáo thì như đại biểu Nhưỡng nêu ra còn chưa khớp, thống nhất. Tôi đồng tình Chính phủ báo cáo là tiếp tục kéo dài thêm 2 năm nữa để làm thí điểm, nhưng tôi thống nhất với một số ý kiến các đại biểu phát biểu trước như đại biểu Sỹ là cũng nên xem xem, như vậy về vấn đề an ninh, quốc phòng chúng ta không có vấn đề gì băn khoăn thì có nên mở rộng thêm các nước được cấp thị thực điện tử hay không? Chúng ta đánh giá xem những nước có quan hệ ngoại giao tốt với Việt Nam thì có thể mở rộng thêm ra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hạn chế, vướng mắc nữa là 28 cửa khẩu chưa có trang bị đầy đủ để cấp thị thực điện tử, visa cho người nước ngoài vào, thì khi họ làm thủ tục thị thực điện tử xong họ lại vào đúng 28 cửa khẩu đấy, có những lệch lạc như vậy có thể dẫn tới hậu quả như đại biểu Xí có nói. Vì vậy, tôi cho rằng Chính phủ cần phân tích, có cần khống chế 28 cửa khẩu này không? Khi người ta làm thủ tục thị thực điện tử, có thể vào bất cứ cửa khẩu nào trong số các cửa khẩu này thì có kiểm soát được hay không hay có vấn đề gì về an ninh quốc phòng hay không? Tôi đề nghị có đánh giá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âng cấp các trang thiết bị, vừa rồi đại biểu Mậu Quân đã nêu, trong thời gian tới, nâng cấp như thế nào để đáp ứng nhu cầu, kinh phí, điều kiện về con người, cơ sở vật chất đều cần đánh giá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sửa luật, tôi đồng tình với đại biểu Hưng, đến nay kỳ họp 2 năm tuy vẫn chưa kết thúc nhưng Bộ Công an vẫn chưa chuẩn bị được sửa đổi luật, do vậy chúng ta phải kéo dài trong khi kéo dài chỉ là biện pháp tình thế, không phải thí điểm lại chồng lên thí điểm. Cho đến ngày hôm nay, Quốc hội vẫn tiếp tục cho thí điểm là với tình thế thôi, còn Bộ Công an đã phải bắt tay vào việc sửa luật và từ bây giờ có lẽ đã phải bắt tay vào rồi, không nhất thiết chờ hết 2 năm của kỳ sau nữa. Bởi, theo quy định ngày 01/03/2019, đề nghị xây dựng luật của Chính phủ phải được gửi đến Ủy ban Thường vụ Quốc hội để lập dự kiến xây dựng chương trình xây dựng luật và pháp lệnh năm 2020. Chỉ còn mấy tháng nữa, muốn đưa vào chương trình xây dựng luật và pháp lệnh thì Bộ Công an cũng phải chuẩn bị từ bây giờ để có những dự án luật đưa vào chương trình xây dựng luật và pháp lệnh của năm 2019 và năm 2020 để sửa luật này. Tôi cho rằng Chính phủ, Bộ Công an và các cơ quan tham mưu cho Chính phủ phải quan tâm những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hị quyết, tôi đề nghị không nên làm nghị quyết riêng mà đưa vào nghị quyết chung của Quốc hội ở kỳ họp này, bởi tôi đánh giá nội dung này cũng là một tình thế thôi, chứ không phải làm nghị quyết riêng để kéo dài nên đưa vào nghị quyết chung của kỳ họp là phù hợp, vì tiền lệ cũng đã có. Tôi xin nêu một số ý như vậy. Xin hết. </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y mặt Bộ Công an tôi xin trân trọng cảm ơn các đại biểu Quốc hội đã quan tâm và đóng góp nhiều ý kiến về vấn đề cấp thị thực điện tử cho người nước ngoài nhập cảnh Việt Nam. Để làm rõ thêm ý kiến của các đại biểu Quốc hội, tôi xin giải trình một số các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kéo dài nghị quyết này, tôi xin báo cáo việc thực hiện thí điểm cấp thị thực điện tử cho người nước ngoài nhập cảnh Việt Nam là vấn đề cải cách hành chính chưa được quy định trong Luật nhập cảnh, xuất cảnh, cư trú, quá cảnh của người nước ngoài vào Việt Nam năm 2014. Do đó, khi muốn thực hiện điều này cũng nằm ngoài phạm vi của luật, nên phải xin Quốc hội có một nghị quyết và cho thực hiện thí điểm công việc này. Đó là một lý do như một số đại biểu đã nêu ra, tôi xin báo cáo rất rõ đây là cập nhật và cải cách hành chính mới chưa được quy định trong luật. Nếu không có nghị quyết thì không có cơ sở pháp lý để thực hiện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tại sao lượng thực hiện thị thực điện tử chưa nhiều. Có rất nhiều nguyên nhân, trong báo cáo của Chính phủ cũng đã nêu, các đại biểu phát biểu cũng đã có gợi ý, chúng tôi xin nói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 tính chưa được phổ cập, vì chúng ta đang thực hiện mới trong phạm vi của 46 nước. Hiện nay cũng rất nhiều nước đang thắc mắc, tại sao lại có sự phân biệt như vậy. Chính vì việc 46 nước nên số lượng người vào hoặc thậm chí ngay cả một nước vào cũng chưa nhiều. Cửa khẩu, chúng ta có rất nhiều cửa khẩu mà chỉ quy định vào một số cửa khẩu, có 28 cửa khẩu được quy định, còn các vấn đề khác tính phổ cập của nó cũng chưa được rộng r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uôn luôn mang tính thí điểm, người nước ngoài vào người ta cũng rất thận trọng, nhất là những vấn đề liên quan đến luật pháp, nên người ta cứ thực hiện những phương pháp truyền thống, vì thí điểm như một số đại biểu đã nêu nên người ta cũng rất ngần ngại. Thí điểm này lại giới hạn ở một số tính phổ cập của vấn đề như tôi đã nói ở trên. Ví dụ, giới hạn ở một số nước, giới hạn ở một số cửa khẩu, thậm chí kể cả thời gian cũng giới hạn, không như xuất, nhập cảnh thông thường theo quy định của luật. Trong thí điểm chúng ta cũng đang còn rất thận trọng để phổ cập không rộng lớn cho nên thuận tiện cho người nước ngoài cũng như những điều kiện đó chưa được nhất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tuyên truyền. Việc này trong Báo cáo của Chính phủ nói rất rõ và cũng nhiều đại biểu góp ý phải tăng cường tuyên truyền, giới thiệu cho người nước ngoài, rất nhiều người không biết về khâu này. Qua cổng thông tin điện tử về trang mạng này chúng tôi cũng tiếp nhận được rất nhiều các câu hỏi. Người ta cũng thấy chúng ta cải cách rất hay rồi nhưng mà rõ ràng nhiều vấn đề người ta cũng biết. Đây là những vấn đề rất mới, không phải của riêng Việt Nam mà kể cả thế giới cũng là vấn đề tiên tiến, vấn đề cải cách rất lớn mà chúng ta đã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vấn đề mới nên chưa được phổ cập rộng lớn. Đó là một số nguyên nhân mà tôi xin báo cáo thêm về việc mà tại sao chưa được nhiều. Sắp tới sẽ thực hiện chương trình thí điểm, báo cáo với Chính phủ vì có một số vấn đề thuộc phạm vi thẩm quyền của Chính phủ, sẽ có quy định như ý kiến đại biểu Quốc hội đã nêu. Có một số các số liệu mà chưa thực sự chính xác trong các báo cáo khác nhau là vì theo nghị quyết quy định lúc đầu là 40 nước, sau đó thì Chính phủ có đánh giá sơ kết lại và cũng theo yêu cầu thì mở rộng thêm 6 nước nữa. Việc mở rộng phạm vi bao nhiêu nước, bao nhiêu cửa khẩu và như những góp ý của các đại biểu thì những vấn đề này thuộc thẩm quyền của Chính phủ. Vấn đề này sẽ báo cáo Chính phủ, sẽ có một nghị quyết hoặc có một thông tư để điều chỉnh việc thực hiện nghị quyết này cho phù hợp với thực tế hoạt động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ời hạn tiếp tục thí điểm cấp thị thực điện tử thì như trong báo cáo là Chính phủ đề nghị Quốc hội xem xét cho phép kéo dài thời gian thực hiện là 2 năm kể từ ngày 01/02/2019 đến ngày 31/01/2021, vì thời điểm này chính là thời điểm sẽ sửa đổi Luật Nhập cảnh, xuất cảnh, quá cảnh, cư trú của người nước ngoài vào Việt Nam. Sở dĩ chưa thực hiện được vì chưa nằm trong kế hoạch để sửa đổi luật này trong thời gian vừa qua, ít nhất trong thời gian 2 năm nữa mới có thể hoàn thành việc này và tổng kết đưa việc này thành nội dung sửa đổi luật để đưa vào công việc thường xuyên. Theo chỉ đạo chung của Ủy ban Thường vụ Quốc hội thì Chính phủ cũng đã thành lập ban soạn thảo và đã bắt tay vào sửa đổi Luật Nhập cảnh, xuất cảnh, quá cảnh, cư trú của người nước ngoài vào Việt Nam theo đúng tiến độ mà trong 2 năm như thực hiện kéo dài thí điểm này, nghị quyết về thí điểm này sẽ hoàn thành để trình Quốc hội xem xét luật sửa đổ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vấn đề liên quan đến việc tiếp tục thực hiện cấp thị thực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ân lực. Qua 2 năm thực hiện cấp thị thực điện tử, lực lượng xuất, nhập cảnh, lực lượng kiểm soát tại các cửa khẩu quốc tế Bộ Công an, Bộ Quốc phòng quản lý đã đảm bảo được công tác quản lý đáp ứng được yêu cầu. Với lực lượng như hiện nay, khi tiếp tục triển khai việc cấp thị thực điện tử này không cần phải bổ sung thêm nhân lực. Theo thẩm quyền của Chính phủ như ý kiến của một số đại biểu kiến nghị, chúng tôi sẽ có đánh giá tổng kết xem việc mở rộng phạm vi tất cả các cửa khẩu, tạo điều kiện thuận lợi cho người nước ngoài. Đây cũng là nội dung sẽ báo cáo và Chính phủ sẽ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tuyên truyền, đặc biệt nâng cấp trang mạng thông tin điện tử xuất nhập cảnh, về công tác bảo đảm chủ quyền, an ninh quốc gia, bảo đảm trật tự an toàn xã hội. Qua tổng kết cho thấy công tác quản lý người nước ngoài nhập cảnh bằng thị thực điện tử được bảo đảm chưa phát sinh những vấn đề liên quan đến an ninh trật tự, thậm chí đang so sánh với việc miễn thị thực. Thị thực điện tử phục vụ cho đảm bảo an ninh, quốc phòng, trật tự xã hội, chủ quyền quốc gia, ưu thế hơn việc miễn thị thực. Việc này sẽ có báo cáo đánh giá tổng k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quả kinh tế, qua tổng kết, phí thu được từ thí điểm cấp thị thực điện tử là gần 200 tỷ đồng. Do vậy, nếu tiếp tục triển khai thực hiện, nguồn kinh phí thu được từ thị thực điện tử thì chắc chắn sẽ cao hơn. Chúng ta đã đầu tư vào việc này. Mặt khác, việc tiếp tục cấp thị thực điện tử sẽ thu hút hơn nữa người nước ngoài đến Việt Nam để du lịch, tìm kiếm cơ hội đầu tư, phục vụ cho việc phát triển kinh tế - xã hội của đất nước. Cũng có ý kiến của đại biểu lo lắng việc này có ảnh hưởng đến cạnh tranh rồi việc làm của người lao động không? Quy định về người nước ngoài muốn làm việc, lao động ở Việt Nam là có một quy định khác, không có trong phạm vi quy định của thị thực điện tử, nhất là cấp cho người nước ngoài vì nó rất giới hạn về mặt thời gian. Thậm chí chuyển đổi mục đích cũng nằm trong một điều chỉnh khác của quy đị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ước có công dân cấp thị thực điện tử sẽ mở rộng cũng như mở rộng các cửa khẩu, các điều kiện còn hạn chế tính phổ cập của thị thực điện tử, Chính phủ sẽ có quy định về các nước cấp thị thực và cân nhắc trên cơ sở rất thận trọng, thực hiện từng bước, vừa đáp ứng yêu cầu đối ngoại, vừa đảm bảo giữ vững an ninh trật tự xã hội. Những vấn đề đó đều thuộc thẩm quyền của Chính phủ sẽ có trong nghị quyết của Chính phủ hoặc thông tư của Chính phủ ban hành theo nghị quy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vật chất kỹ thuật, an ninh, an toàn cho hệ thống. Hệ thống cấp thị thực điện tử vận hành ổn định, an ninh, an toàn được bảo đảm. Các điều kiện kỹ thuật về an ninh tiếp tục khi thực hiện việc cấp thị thực điện tử. Nếu Quốc hội cho phép, chúng tôi thấy những vấn đề đó vẫn được bảo đảm. Chúng tôi xin có một số báo cáo giải trình những ý kiến của Quốc hội quan tâ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Bá Tỵ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phiên họp đã có 5 đại biểu Quốc hội đăng ký và phát biểu, Bộ trưởng Bộ Công an đã phát biểu giải trình và làm rõ một số ý kiến đại biểu Quốc hội quan tâm. Tôi xin tóm lại một số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đại biểu Quốc hội đánh giá cao kết quả, sự cần thiết, tính đúng đắn của việc triển khai thực hiện Nghị quyết 30 về thực hiện thí điểm cấp thị thực điện tử cho người nước ngoài nhập cảnh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việc thí điểm thuận lợi, đạt mục đích đề ra. Theo quy định của Nghị quyết 30, việc thí điểm cấp thị thực điện tử được thực hiện trong thời hạn 2 năm, kể từ ngày 01/02/2017 đến nay thời hạn thí điểm sắp hết, Chính phủ báo cáo kết quả và đề nghị tiếp tục thí điểm là cần thiết. Đây là vấn đề lớn cần phải tổng kết đánh giá để quy định ngay trong luật. Đến thời điểm này luật chưa được sửa đổi, bổ sung nên cần thiết kéo dài việc thí điểm để có thêm thời gian làm công tác chuẩn b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ời gian thí điểm, đồng ý với đề xuất của Chính phủ là kéo dài thêm không quá 2 năm, kể từ ngày 01/02/2019. Trong thời gian đó, đề nghị Chính phủ sớm khẩn trương tổng kết và đề nghị Quốc hội sửa đổi, bổ sung Luật Nhập cảnh, quá cảnh, xuất cảnh và cư trú của người nước ngoài nhập cảnh Việt Nam để quy đị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đề nghị tiếp tục thực hiện theo Nghị quyết 30. Tuy nhiên, lưu ý Chính phủ cần phải rà soát, đánh giá kỹ việc triển khai rà soát lại các danh mục mà các nước được áp dụng, các cửa khẩu được nhập cảnh bằng thị thực điện tử để bảo đảm chặt chẽ, hợp lý. Đến nay trong 46 nước thì có nước không có hoặc rất ít người nhập cảnh trong 28 cửa khẩu, thực tế chỉ tập trung ở một vài cửa khẩu hàng không lớn. Còn có nhiều cửa khẩu không có hoặc chỉ vài người nhập cảnh. Đề nghị nghiên cứu để xử lý những vấn đề liên quan đến công tác phối hợp, triển khai và những vấn đề phát sinh. Đồng thời cần phải làm tốt công tác tuyên truyền. Các ý kiến của các vị đại biểu Quốc hội đã được Ban Thư ký ghi âm, ghi chép đầy đủ. Ủy ban Thường vụ Quốc hội sẽ chỉ đạo tiếp thu để hoàn chỉnh văn bản. Nội dung này đề nghị Quốc hội cho phép quy định trong nghị quyết chung của kỳ họp. Phiên họp sáng nay kết thúc,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9:00Z</dcterms:created>
  <dc:creator>nhonv</dc:creator>
  <dc:description/>
  <cp:keywords/>
  <dc:language>en-US</dc:language>
  <cp:lastModifiedBy>nhonv</cp:lastModifiedBy>
  <dcterms:modified xsi:type="dcterms:W3CDTF">2018-11-07T03:19:00Z</dcterms:modified>
  <cp:revision>2</cp:revision>
  <dc:subject/>
  <dc:title/>
</cp:coreProperties>
</file>